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ETRB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ETRB.COM is a Rainbow specific program which provides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of ``Set-up/Cntrl Set-up'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