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DI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DIR.COM is a self explanatory program that allows one to ren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Simply type ``RENDIR &lt;CR&gt;'' and follow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