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 lucifer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UCIFER: encrypt/decrypt bytes using IBM's LUCIFER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med by R.W.Outer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age: lucifer (+|-)([ecb]|&lt;cbc|cks&gt;) key1 &lt;iv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EN/DE    MODES       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+ :     ENcrypt (default if MOD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:     DEcrypt (presumes encrypte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Modes of Operation (choose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ecb : (default) Electronic Code Book.  Only uses on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If simply "+" or "-" is specified, ecb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bc : Cipher Block Chaining.  Uses two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ks : ChecKSum.  Generates a 128-bit checksum using two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oth keys may be as long as you wish.  The practica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on keylength is the size of your system's argum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WARNING: on some machines all arguments become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WARNING: non-ascii machines MAY get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y character may be used in keys - depending on the O/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except ASCII NULL (0x00).  The one-letter key '#', whe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for "key1", will cause lucifer to use a preset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(for verification and testing).  Failing to specify "ivec"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required, will result in "key1" being used for both key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is an error to omit "key1".  There is no provision fo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rbitrary, absolute, bit-value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s painful as they are to use, long keys are MUCH sa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hink up nonsense phrases you can safely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