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PRIN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 Anthony Mov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ebruary 23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 formats text for output to an LA50 or LA100 with the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tion.  The input text can come either from a file or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FPRINT uses fonts generated by the FEDIT program, and 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  sequences to draw those characters on the printer.  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s how to do text justification,  centering,  paging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formatting  operations.    FPRINT is based on a CP/M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by A. Christopher Hall;  the present version  is</w:t>
        <w:tab/>
        <w:t>for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version 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to run fprint; the genera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 [ -p ] [ -o outfile ] [ in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is to invoke the program by typing "fprint".  You  will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 prompt.</w:t>
        <w:tab/>
        <w:t>The  first thing you must do is read in one or mor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described with the directives below).  Then you can typ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issue directives to change the formatting, control th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text from a file.  When you are done, type a lin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  single ".".  FPRINT will ask if you want the output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mmediately; answer "Y" or "N".  In either case,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 the default file FPRINT.TXT, which can subsequently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.</w:t>
        <w:tab/>
        <w:t>It takes quite a  while  to  print  the  file  --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your text needs 20 to 100 ASCII characters to draw it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print spooler is an advantage, as is running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permissibl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n input file on the command</w:t>
        <w:tab/>
        <w:t>line,  FPRIN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>for  keyboard  input  but  will immediately read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iplaying the input text as it proceeds.</w:t>
        <w:tab/>
        <w:t>When done,  FPRI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ask if you want the file printed.</w:t>
        <w:tab/>
        <w:t>Note that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the directive to read the</w:t>
        <w:tab/>
        <w:t>font  file  (as  well  a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),  since  you  don't get a chance to type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 line  options  "-p"</w:t>
        <w:tab/>
        <w:t>and  "-o  outfile"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FPRINT's output.  If you use the -p flag, FPR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output file but  will  print</w:t>
        <w:tab/>
        <w:t>the  formatted</w:t>
        <w:tab/>
        <w:t>text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is option is useful when disk space is at a premiu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's output files can run to tens of thousands  of</w:t>
        <w:tab/>
        <w:t>bytes  ev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</w:t>
        <w:tab/>
        <w:t>short  documents.   The disadvantage of this method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ing input from the keyboard, you  must  wait  for  FPR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and  print  each  line  before  proceeding;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less than 4800 BAUD, this can become tedious.   The</w:t>
        <w:tab/>
        <w:t>-o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</w:t>
        <w:tab/>
        <w:t>you  to  direct FPRINT's output to another fil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fonts are supplied with the FPRINT/FEDIT package.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in  three  sizes:    12,</w:t>
        <w:tab/>
        <w:t>18, and 24 printer-dots ("points")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's points (1/72 inch) are actually a little smaller  than  a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  <w:tab/>
        <w:t xml:space="preserve"> The supplied fonts are described below.  It's eas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f you can hack one of these fonts) using  the  fon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T.</w:t>
        <w:tab/>
        <w:t>You can make larger or smaller fonts, as long as the he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6.</w:t>
        <w:tab/>
        <w:t>However, 6 points  is  pretty  tiny,  and  FEDI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edit a font larger than 24 points.  By convention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 is the font style followed by one of the</w:t>
        <w:tab/>
        <w:t>sizes,</w:t>
        <w:tab/>
        <w:t>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12 or GOTHB24.  The font file type is .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</w:t>
        <w:tab/>
        <w:t>Size(s)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12       Plain characters (too small to be fa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N</w:t>
        <w:tab/>
        <w:t>18, 24</w:t>
        <w:tab/>
        <w:t xml:space="preserve"> Serifs. Book-lik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</w:t>
        <w:tab/>
        <w:t>18, 24</w:t>
        <w:tab/>
        <w:t xml:space="preserve"> Serifs and slant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H</w:t>
        <w:tab/>
        <w:t>18, 24</w:t>
        <w:tab/>
        <w:t xml:space="preserve"> Gothic: Sans-serif. Blo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HB</w:t>
        <w:tab/>
        <w:t>18, 24</w:t>
        <w:tab/>
        <w:t xml:space="preserve"> Gothic Bold: Sans-serif; thicker than G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R</w:t>
        <w:tab/>
        <w:t>18, 24</w:t>
        <w:tab/>
        <w:t xml:space="preserve"> Copperplate Gothic. Very small ser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S</w:t>
        <w:tab/>
        <w:t>24</w:t>
        <w:tab/>
        <w:t xml:space="preserve"> Gothic, thick at top and bottom; like a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gn or an old western wanted p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NG</w:t>
        <w:tab/>
        <w:t>18</w:t>
        <w:tab/>
        <w:t xml:space="preserve"> Old English Gothic le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NOR</w:t>
        <w:tab/>
        <w:t>12, 18</w:t>
        <w:tab/>
        <w:t xml:space="preserve"> Middle-Earth Elvenscript from "The L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</w:t>
        <w:tab/>
        <w:t>18, 24</w:t>
        <w:tab/>
        <w:t xml:space="preserve"> Incomplete plain punctuation and numb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ould (with difficulty) construct a "monospaced" fo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had the same width, the supplied fonts are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  This means that the only way to ensure that material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lines  will</w:t>
        <w:tab/>
        <w:t>line up correctly is to use tab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; using the conventional method based on character  coun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 tell FPRINT to read  font  files</w:t>
        <w:tab/>
        <w:t>or  text  files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</w:t>
        <w:tab/>
        <w:t>set  formatting  parameters  like line and character spa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and change formatting techniques like justification and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irectives  begin</w:t>
        <w:tab/>
        <w:t>with  "." and must be preceded an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a CRLF.  In order to prevent a word beginning with a  ".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interpreted  as a directive, it must be prefixed with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"\".  Most directives can appear anywhere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n the line, mingled with text or oth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scriptions below, "n" means a decimal number and  "c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 These  and  filename  arguments  must follow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vening white space.  Three types of spacing meas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various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"space" is a character from some font.  It's used, for examp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words or to set paragraph ind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"microspace" is the room occupied by a single dot typed by on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printer; there are 144 microspaces to the hiorozontal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"line" is the height of a single graphic  line,  which  contain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of print dots.  There are 12 graphic lines to the vertical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which are in effect at startup are marked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font n (1 &lt;= n &lt;= 5) current:  text will be output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 until  another  .A</w:t>
        <w:tab/>
        <w:t>directive is encountered.  See also .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 font current changes the values</w:t>
        <w:tab/>
        <w:t>of  character  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ing to the defaults or modified values for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a blank line when a  blank  line  is  typed.    This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, but see .NB.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the next line within the current width, not consid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argin that may be specified.  .C works for only one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type ".C" before every line you want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ont file "name.fnt" into font n.  Some font mus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before  any  text  is  processed.    FPRINT  can  hold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onts at a time.  You may read fonts at  any  tim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 font  n,  if  there</w:t>
        <w:tab/>
        <w:t>is one, will be replaced by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reading a font does not make  it  current;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is specified with the .An and .N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JH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Justify Header Character to "c".  If  you  are 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ither  fill  or  no-fill)  and have a non-zero left marg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PRINT wants to output a new paragraph it will put "c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 of  the  first  line.    This  would  be  used to ind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and start it with a "bullet".  If "c" is the letter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the paragraphs will be numbered consecutively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 number  and  a  period  will  be  output  at  the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triction:  FPRINT only understands single digits now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with more than 9 paragraphs).  To cancel the Header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J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y within the given width and left margin.  The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left ragged.</w:t>
        <w:tab/>
        <w:t>Type a blank line to end a paragraph.  .NJ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ustifying.  See  also  paragraph  indent  (.Pn),  blank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ting  (.B  and  .NB),  left margin (.Mn), and Justif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JHc). [This notation is confusing: what is meant by "justif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 "fill but do not justify", like .F;.NJ in RUN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J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y filled within the given width.  Same  as  .JU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argin is mad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blank lines output after a  line  of  tex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line is six micro-dots high (so in general it's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height of the text).  The default value is  carr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ont, and varies.  The usual value is 1.  0 is illegal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y .L, the default value for the current font is  chang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later reselected, the value set by .L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left margin for justified  text.</w:t>
        <w:tab/>
        <w:t xml:space="preserve">  N  i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paces  which  precedes  each  line.  Default:  0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FPRINT set this margin not in microspac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s of the current font. The default value is 144 (1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o alternate font.  This is the same as .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justifying, suppress the output of a blank line when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is  typed.  A blank line ends the current paragraph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always desirable to have the blank  line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he Justify Header Character.  See .J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justifying.  Text will be output line by line as it i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ll tab settings.  See .NTn, .TSn, .TN and .TB.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T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he tab which has been set at microspace position  n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TS, .TSn, .TN and .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ragraph indent for justify.  N is the number  of  spa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a page break and continue output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length of the print area of  the</w:t>
        <w:tab/>
        <w:t>page  to  be  n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in length. The default is 108 (9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top margin (the number of blank graphic lines at</w:t>
        <w:tab/>
        <w:t>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new page) to n. The default value is 9 (3/4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hat at least n graphic lines remain on the current page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force a page break and continue output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ile "file.nam" and process directives and text from 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turn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letter spacing.  This is the number of microspace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characters.    A  wider</w:t>
        <w:tab/>
        <w:t>value  gives  "extended" tex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rower one makes the text look "condensed".  The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rried with each font, and varies.  This directiv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for the current font only:</w:t>
        <w:tab/>
        <w:t>changing  fonts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or altered value for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next tab setting.  This will also be</w:t>
        <w:tab/>
        <w:t>done  if  a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(control-I,  octal  11)  is found in the text. 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must previously have been set up using .TI, .TN</w:t>
        <w:tab/>
        <w:t>or  .T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   Tabs  encountered when no tab-stops have been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stops  from  the  present</w:t>
        <w:tab/>
        <w:t>left  margin  at  the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(in microspaces)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"normal" tabstops,  every  72  microspaces  (i.e.  every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), up to 1440 (10 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S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tab at the microspace position n.  Note  that  tab</w:t>
        <w:tab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de with reference to the present left margin (set with .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 width to be n microspaces, 144 microspaces to  the 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value</w:t>
        <w:tab/>
        <w:t>of  1152  fills  an  8</w:t>
        <w:tab/>
        <w:t>inch print line comple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value of n is 2260, corresponding to a 15 inch l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specified by .W includes and is not added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specified with .M; thus changes in</w:t>
        <w:tab/>
        <w:t>.M  do</w:t>
        <w:tab/>
        <w:t>not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margin.</w:t>
        <w:tab/>
        <w:t>The default value is 1008, giving a 7-inc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of which the first inch is blank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event a word beginning with "."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directive, you must prefix the "." with a "\"m which functio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tyle) as a literal escape character.</w:t>
        <w:tab/>
        <w:t>In order to print a "\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diagram  shows  FPRINT's  default  margins</w:t>
        <w:tab/>
        <w:t>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^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|</w:t>
        <w:tab/>
        <w:t xml:space="preserve">  Default is 3/4"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   Top Margi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|</w:t>
        <w:tab/>
        <w:t xml:space="preserve">  Set with .PM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v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^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Left </w:t>
        <w:tab/>
        <w:tab/>
        <w:t xml:space="preserve">    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----&gt;</w:t>
        <w:tab/>
        <w:tab/>
        <w:t xml:space="preserve">    |</w:t>
        <w:tab/>
        <w:t xml:space="preserve">  Default is 9"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Margin</w:t>
        <w:tab/>
        <w:t xml:space="preserve">       Page Length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Default is 1" </w:t>
        <w:tab/>
        <w:t xml:space="preserve">    |</w:t>
        <w:tab/>
        <w:t xml:space="preserve">  Set with .PL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Set with .M</w:t>
        <w:tab/>
        <w:tab/>
        <w:t xml:space="preserve">    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Lin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----------------------------------------------&gt;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Width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   Default is 7", set with .W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 v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nominal left and right margins are 1 and 1 1/2 in on 8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11 in paper, on 9 1/2 by 11 in fanfold paper in an LA50,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and roughly 1 1/4 in.  Similarly, the asymmetry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(3/4  in)</w:t>
        <w:tab/>
        <w:t>and bottom (1 1/4 in) margin is usually rec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top of the page is a little higher than the print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 will run on a DEC Rainbow or</w:t>
        <w:tab/>
        <w:t>other  MSDOS  personal</w:t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inimal ANSI screen support; it requires a DEC LA34, LA50 or L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graphics option.  The companion font editor FEDIT</w:t>
        <w:tab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T100 or compatible screen and is configured for the Rainbow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should be reasonably easily ported  to</w:t>
        <w:tab/>
        <w:t>other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(the</w:t>
        <w:tab/>
        <w:t>original  version  was written in BDS C for CP/M-80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is in Microsoft/Lattice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inimal MSDOS 2.05 or 2.11 system with</w:t>
        <w:tab/>
        <w:t>128  kbytes  of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</w:t>
        <w:tab/>
        <w:t>has  enough  free  memory to accommodate any five fo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(revealed by CHKDSK) is for  some  reason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bout  70000  bytes, it may be impossible to accommodate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nd a ".f" directive will elicit an error message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more room for another font.  When that happen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.K., except that the latest font has not been read.  If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at  font,  you</w:t>
        <w:tab/>
        <w:t>have  to  get  rid of one of the other font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w font ov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ing routine does not presently number pages.</w:t>
        <w:tab/>
        <w:t xml:space="preserve">  This</w:t>
        <w:tab/>
        <w:t>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ages  cannot  presently  be  printed  easily  using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,  since</w:t>
        <w:tab/>
        <w:t>no  mechanism exists to pause to allow a new she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s will be fixed in version 2.1.  It would be relativ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program to print FPRINT files in this controll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break of a file leaves the paper positioned 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ginning of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cation does not always complete properly if a blank lin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cede or follow the .N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stify Header Character is always printed at the  left</w:t>
        <w:tab/>
        <w:t>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; it should be possible to specify this margi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 printer  auto-wraps,  printing  lines  that  go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right margin creates an irretrievable mes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any serious bugs have  been  removed</w:t>
        <w:tab/>
        <w:t>from  the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 these  are sufficiently convoluted that is perfect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remain.  For example, words too long to  fit</w:t>
        <w:tab/>
        <w:t>on  a 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not properly handled and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RINT attempts be sensible about accepting strang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ectives, but it is probably possible to demolish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it enough wei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beyond the 80th column of  an  input  file  are 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rror checking is done to ensure that the  specified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in  fact  accommodate  all  the  data; print files can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 if you run out of disk space.  This problem does no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occur if the -p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bugs you may find or suggestions  for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author  by  one  or more of the following routes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copies of any new fonts you ma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Anthony Mov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:</w:t>
        <w:tab/>
        <w:t>100 Bleec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Anet mail:</w:t>
        <w:tab/>
        <w:t>hipl!tony@nyu-c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mail:</w:t>
        <w:tab/>
        <w:t>{seismo|allegra|ihnp4}!cmcl2!hipl!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eave a message for me (as "Tony Movshon")  on  the</w:t>
        <w:tab/>
        <w:t>DEC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BBS (212 535-89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