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DIT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J Anthony Mov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bruary 22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DIT is a special-purpose editor to create and edit fon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used with the LA50 and LA100 printers' graphics mode outpu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P/M program MAKFNT by A.</w:t>
        <w:tab/>
        <w:t>Christopher Hall.  FEDIT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to  work  with the way characters look, and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f the font  in  the  language  that  the  printer 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</w:t>
        <w:tab/>
        <w:t>user.  FEDIT requires an MSDOS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28 kbytes of memory and support for  ANSI  screen  sequences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ayout  is  designed for the DEC Rainbow, but altern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can be used that do not require the Rainbow function  key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files  that  FEDIT  reads  and writes are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, the fancy printer program.  FPRINT requires  an  LA34,</w:t>
        <w:tab/>
        <w:t>LA50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0 printer with g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, just type "FEDIT".  The editor will set up a default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ead in the font file you want to edit, or set the hei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and create a new font.  Eventually you can save the font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if  you wish, and exit FEDIT (by typing [Exit] or Control-C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view a help screen by typing [Help] or Control-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- Current and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haracter is the one that is currently being edited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displayed  on the screen.  Saved characters have been defi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d saving them or by reading a font  file.  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ed, whereupon they become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documentation "character" refers to</w:t>
        <w:tab/>
        <w:t>an  element  of  a 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is  either current or saved; not the single thing that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hen you type something.  The lat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character is displayed as set and blank pixels.</w:t>
        <w:tab/>
        <w:t xml:space="preserve">  A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 represents  a  print-wire that will be fired, and a blank pixe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which will not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lways have variable width.   The  width</w:t>
        <w:tab/>
        <w:t>of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 from  the left column of the display to the rightmo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on any row.    Trailing  blank  columns  are  "deleted"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is saved, but leading blank columns are retained. 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 using the DELETE COLUM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ace character cannot be made as the current character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</w:t>
        <w:tab/>
        <w:t>because  it  will always be saved as zero width.  If a fo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have a space character defined, when the SAVE  FON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yped  the</w:t>
        <w:tab/>
        <w:t>editor</w:t>
        <w:tab/>
        <w:t>will  ask  the user how long the sp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it is useful to save the current  character  in  a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 perhaps</w:t>
        <w:tab/>
        <w:t>to  compare with the old definition of the character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ing them each alternately) to see  which</w:t>
        <w:tab/>
        <w:t>one  looks  better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can</w:t>
        <w:tab/>
        <w:t>be  SAVED  and</w:t>
        <w:tab/>
        <w:t>RECALLed  as  the  scratch  charac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 "give  name"  question  of  those  two  commands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.    The  scratch  character  behaves  the  same  as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but is not saved on disk with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 consists of the following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currently being edited is displayed in the lef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</w:t>
        <w:tab/>
        <w:t>Each row is numbered.  The cursor cannot be mov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haracter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font file has been read, its name appears at the  top  righ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width of the current character.</w:t>
        <w:tab/>
        <w:t>Note that the wid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larger; if all set pixels are erased from the rightmost colum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dth remains the same; it is adjusted when the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aracter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st of characters  which</w:t>
        <w:tab/>
        <w:t>have  been  defined, 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 and  saving  them  or  by reading in a font file.  An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an be recalled as the curren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commands ask questions of the user.  Hopefully, they  are 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.</w:t>
        <w:tab/>
        <w:t>Also,  some  commands can cause damage if they ar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.  To give the user a chance to say he didn't mean it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ask  for  verification.   Answering the verification with "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, or [Return] approves the command, and it takes effect. 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disapproves the command, and it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s which ask for verification are marked with an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in [square brackets] are Rainbow  function  keys,  for</w:t>
        <w:tab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an  alternate  key  or  key  sequence  exists,  it  is 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es) at the end of the comm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el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pixel at the cursor position.  The cursor moves 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 or in the direction set by the SET INCREMENT command. 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mo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pixel at the cursor position.  The cursor moves  on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ight,  or  in the direction set by the SET INCR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&lt;space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&lt;X] (Rub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pixel to the left of the cursor.  The cursor  move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p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up one row.  If the cursor is moved off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t wraps around to the bottom. (Control-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wn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down one row.  If the  cursor  is  moved</w:t>
        <w:tab/>
        <w:t>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 it wraps around to the top. (Control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ight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right one column.  If the cursor is moved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screen it wraps around to the left. (Control-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eft-arr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left one column.</w:t>
        <w:tab/>
        <w:t>If the cursor is moved</w:t>
        <w:tab/>
        <w:t>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of  the  screen it wraps around to the column of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 being edited. (Control-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 or [PF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cursor is on a set pixel,  moves  the  cursor  to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.    If the cursor is on a blank, moves the curso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ixel; if there is no next set pixel, moves the curso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8-character tab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F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ab:</w:t>
        <w:tab/>
        <w:t>does the opposite of TAB, moving to the previous s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k pixel. (Control-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F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ab:</w:t>
        <w:tab/>
        <w:t>similar to TAB, but moving downward.  Vertical 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very fourth row.  (Control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F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ab:  similar to BACKTAB, but moving upward.  (Control-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 moves the cursor to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start of the next row, or where se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REM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to the star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the cursor after the last set pixel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display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Fil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dditnl Options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font:  asks for the name of a font file (the extension .F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ed),  then  reads  in  that file for editing.  The fo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ed, if any, when READ FONT is typed, is discarded. (Control-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 font:  asks for the name of a font file (the extension 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ppended),  then  reads  in  that  file for editing, ad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to those already there.  If the new font file re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isting  character,  the new definition will overwrit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. (Control-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o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font:  asks for the name to save the font (the extension 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appended),  then  writes  out</w:t>
        <w:tab/>
        <w:t>the current definition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[Return] as the file name causes the current file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The current font is erased.  (Control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questions may be asked if certain values  have  not  ye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for the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spaces between characters:  This space is output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character,  unless  that character has the XTS flag set.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6 rows of height is a good value, but the eye is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lines between lines:  Usually 1, but set  it  grea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 lines  of  text farther apart.  Each increment o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6 more dot-rows between lines i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</w:t>
        <w:tab/>
        <w:t>a  space  character:</w:t>
        <w:tab/>
        <w:t>Type  the  length  of  the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or.  About half the size of "N" is a good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eight:  asks for the height of a new font, then  sets  up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to  reflect that height.</w:t>
        <w:tab/>
        <w:t>This command is onl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new font, and should  never  be  used  when  editing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 font  (if  it  is invoked accidentally, it can be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set the correct height without hurting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FEDIT; no files are saved. (Control-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,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the currently-defin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es (sets  to  blanks)</w:t>
        <w:tab/>
        <w:t>all  pixels  from  the</w:t>
        <w:tab/>
        <w:t>cursor</w:t>
        <w:tab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ward to the end of the line.</w:t>
        <w:tab/>
        <w:t>(Control-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column:  adds a blank column where the cursor is,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the cursor is on and each one to the right of it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ward.  The rightmost colum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column:  deletes the column  where</w:t>
        <w:tab/>
        <w:t>the  cursor  is. 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 to  the  right  of the cursor is moved one column left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most column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row:  adds a blank row where the cursor is, moving</w:t>
        <w:tab/>
        <w:t>the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ursor  is  on and each one below it one row down. 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w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row:  deletes the row where the cursor is.</w:t>
        <w:tab/>
        <w:t>Each  row 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sor is moved one row up.  The last row become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rev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vertical:  reverses the character  (takes  its  mirror  im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 its  vertical center-line.  This is useful to convert a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"d", for example.  (Control-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xt Scree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 horizontal:  reverses  the  character  across  its 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er-line.    Converts  "b"  to "q", for example.  But note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ing character may be too high or too low  in  the  fram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SERT ROWs or DELETE ROWs may be necessary. (Control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mpose 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licate the mirror-reflected image of the  present  charac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ight  half  of  the</w:t>
        <w:tab/>
        <w:t>field, to create a double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symmetry. (Control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eypad 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crement:  asks the user to type a direction, exp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ur</w:t>
        <w:tab/>
        <w:t>cursor keys, or [Return].  Then changes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ositioned after type-in, space, or CRLF,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 typed:  Cursor moves:   [Return] mo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Return]</w:t>
        <w:tab/>
        <w:t xml:space="preserve">       Right</w:t>
        <w:tab/>
        <w:t xml:space="preserve">       Start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            Right           Column position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             Left            Column position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             Down            Row position of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              Up              Row position of nex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"column position" and "row position" are whe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when the SET INCREMENT command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Fo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lect] or [Keypad 0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haracter:  asks for a name to save  the  character  a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s the character in the font.</w:t>
        <w:tab/>
        <w:t>The name now appear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ined  characters.</w:t>
        <w:tab/>
        <w:t>Typing</w:t>
        <w:tab/>
        <w:t>[Return]  as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</w:t>
        <w:tab/>
        <w:t>causes</w:t>
        <w:tab/>
        <w:t>it  to</w:t>
        <w:tab/>
        <w:t>be  saved as the scratch 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character is not written to the font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 character:  asks for the name of a character, then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from the font.  The name no longer appears in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characters.  (Control-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ind] or [Keypad 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all character:</w:t>
        <w:tab/>
        <w:t>asks for the name of a character, then retr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aracter  from  the</w:t>
        <w:tab/>
        <w:t>font  and  displays  it  as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  Typing [Return] as the name of  the  character  re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atch character.  RECALL CHARACTER can be cancelled b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character which is not  defined,  or  a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el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the informational screen that follows. (Control-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______________________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Additnl Options] |Recall|Set</w:t>
        <w:tab/>
        <w:t>|Unset |   |Tab   |Back  |Up</w:t>
        <w:tab/>
        <w:t>|Down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ont file</w:t>
        <w:tab/>
        <w:t xml:space="preserve">  |Char  |Pixel |Pixel |   |</w:t>
        <w:tab/>
        <w:t xml:space="preserve">  |Tab</w:t>
        <w:tab/>
        <w:t xml:space="preserve"> |Tab</w:t>
        <w:tab/>
        <w:t>|Ta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F4]</w:t>
        <w:tab/>
        <w:tab/>
        <w:t xml:space="preserve">  |Find  |Ins</w:t>
        <w:tab/>
        <w:t>|Rem   |   |PF1   |PF2</w:t>
        <w:tab/>
        <w:t xml:space="preserve"> |PF3</w:t>
        <w:tab/>
        <w:t>|PF4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ont file  |______|______|______|   |______|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]</w:t>
        <w:tab/>
        <w:tab/>
        <w:t xml:space="preserve">  |Save  |Flip</w:t>
        <w:tab/>
        <w:t>|Flip  |   |Insert|Delete|Insert|Delete|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font file   |Char  |Horiz |Vert  |   |Column|Column|Row</w:t>
        <w:tab/>
        <w:t>|Ro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Select|Prev</w:t>
        <w:tab/>
        <w:t>|Next  |   |7</w:t>
        <w:tab/>
        <w:t xml:space="preserve">  |8</w:t>
        <w:tab/>
        <w:t xml:space="preserve"> |9</w:t>
        <w:tab/>
        <w:t>|-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cel]</w:t>
        <w:tab/>
        <w:t xml:space="preserve">  |______|______|______|   |______|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character</w:t>
        <w:tab/>
        <w:tab/>
        <w:t xml:space="preserve"> |Up</w:t>
        <w:tab/>
        <w:t>|</w:t>
        <w:tab/>
        <w:t xml:space="preserve">   |Begin |Write |End</w:t>
        <w:tab/>
        <w:t>|Era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|Pixel |</w:t>
        <w:tab/>
        <w:t xml:space="preserve">   |Line  |Screen|Line</w:t>
        <w:tab/>
        <w:t>|Cha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ose character]</w:t>
        <w:tab/>
        <w:t xml:space="preserve"> |^</w:t>
        <w:tab/>
        <w:t>|</w:t>
        <w:tab/>
        <w:t xml:space="preserve">   |4</w:t>
        <w:tab/>
        <w:t xml:space="preserve">  |5</w:t>
        <w:tab/>
        <w:t xml:space="preserve"> |6</w:t>
        <w:tab/>
        <w:t>|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reflect</w:t>
        <w:tab/>
        <w:t xml:space="preserve">  _______|______|_______   |______|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Left  |Down</w:t>
        <w:tab/>
        <w:t>|Right |   |Cursor|Set</w:t>
        <w:tab/>
        <w:t xml:space="preserve"> |Set</w:t>
        <w:tab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Pixel |Pixel |Pixel |   |Home  |Incr  |Height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&lt;</w:t>
        <w:tab/>
        <w:t xml:space="preserve"> |v</w:t>
        <w:tab/>
        <w:t>|&gt;     |   |1</w:t>
        <w:tab/>
        <w:t xml:space="preserve">  |2</w:t>
        <w:tab/>
        <w:t xml:space="preserve"> |3</w:t>
        <w:tab/>
        <w:t>|New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______|______|______|   |______|______|______|Lin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Main Screen]</w:t>
        <w:tab/>
        <w:tab/>
        <w:tab/>
        <w:tab/>
        <w:t xml:space="preserve">   |Save</w:t>
        <w:tab/>
        <w:t xml:space="preserve"> |Recall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creen</w:t>
        <w:tab/>
        <w:tab/>
        <w:tab/>
        <w:tab/>
        <w:t xml:space="preserve">   |Char</w:t>
        <w:tab/>
        <w:t xml:space="preserve"> |Char</w:t>
        <w:tab/>
        <w:t>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it]</w:t>
        <w:tab/>
        <w:tab/>
        <w:tab/>
        <w:tab/>
        <w:tab/>
        <w:t xml:space="preserve">   |0</w:t>
        <w:tab/>
        <w:tab/>
        <w:t xml:space="preserve"> |.</w:t>
        <w:tab/>
        <w:t>|Ent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ab/>
        <w:tab/>
        <w:tab/>
        <w:tab/>
        <w:t xml:space="preserve">   |_____________|______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numerous, but it's early day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positioning routines sometimes become conf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increment" command is used to change defaul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port any bugs you may find or suggestions  for 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author  by  one  or more of the following routes.  I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receiving copies of any new fonts you ma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. Anthony Movsh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 mail:</w:t>
        <w:tab/>
        <w:t>100 Bleeck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Anet mail:</w:t>
        <w:tab/>
        <w:t>hipl!tony@nyu-cmc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 mail:</w:t>
        <w:tab/>
        <w:t>{seismo|allegra|ihnp4}!cmcl2!hipl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eave a message for me (as "Tony Movshon")  on  the</w:t>
        <w:tab/>
        <w:t>DEC-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 BBS (212 535-892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