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programs is designed to bootstrap the MS-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les built by the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FBOOT.COM is the bootstrap loader for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one sector of bootstrap tha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1 of track 1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inbow firmware in ROM reads this into Z-8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arts the Z-80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de makes the Z-80 read in the rest of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art the 8088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comes from the Z-80 programs, comp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-80 side of the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BOOT.COM is the 8088 MS-DOS bootstrap that loads in MS-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 It reads the hidden system files IO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DOS.SYS into memory and starts the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PROG.COM is the Z-80 code that allows MS-DOS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ppy disks.  Since the Rainbow 8088 does not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o the floppy disk controller, it must p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is code to perform floppy dis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comes from the Z-80 programs, comp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-80 side of the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se files, use the MAKE utility on MSBOOT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se files to disk A, run SYMDEB and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Comments follow the ';' and should not be typed into SYMD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hould the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00 L 500 0</w:t>
        <w:tab/>
        <w:tab/>
        <w:t>;Clear memory to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Z80FBOOT.COM</w:t>
        <w:tab/>
        <w:tab/>
        <w:t>;Name the floppy bootstr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>;Load 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100 0 0 1</w:t>
        <w:tab/>
        <w:tab/>
        <w:t>;Write one sector, starting at secto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00 L 4000 FA</w:t>
        <w:tab/>
        <w:tab/>
        <w:t>;Clear memory to 'F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MSBOOT.COM</w:t>
        <w:tab/>
        <w:tab/>
        <w:t>;Name the MS-DOS bootstr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>;Load 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100 0 1 F</w:t>
        <w:tab/>
        <w:tab/>
        <w:t>;Write 15 sectors, starting at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00 L 4000 FA</w:t>
        <w:tab/>
        <w:tab/>
        <w:t>;Clear memory to 'F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Z80PROG.COM</w:t>
        <w:tab/>
        <w:tab/>
        <w:t>;Name the Z-80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>;Load 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100 0 10 4</w:t>
        <w:tab/>
        <w:tab/>
        <w:t>;Write 4 sectors, starting at sec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ab/>
        <w:t>;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