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Turbo Pascal, version 2.0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for MS/PC-DOS.  Version 3.0 does not use BCD rea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 support.  The program uses the Turbo Access rout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rbo Database Toolbox.  Most of th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, so the object code is in two files, MAIL.C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, and MAIL.000,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urce code is contain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PAS</w:t>
        <w:tab/>
        <w:tab/>
        <w:tab/>
        <w:t>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BOX, GETKEY.BOX,</w:t>
        <w:tab/>
        <w:t>Turbo Access routines 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KEY.BOX, DELKEY.BOX</w:t>
        <w:tab/>
        <w:t>included with th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ust buy them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20.INC</w:t>
        <w:tab/>
        <w:tab/>
        <w:tab/>
        <w:t>Formatted input/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DATE.INC</w:t>
        <w:tab/>
        <w:tab/>
        <w:t>Reading and wri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GLOB.INC</w:t>
        <w:tab/>
        <w:tab/>
        <w:t>Glob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OOT1.INC, MROOT2.INC</w:t>
        <w:tab/>
        <w:t>Miscellaneous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ed by more than o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T.INC</w:t>
        <w:tab/>
        <w:tab/>
        <w:tab/>
        <w:t>Routines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ogram when it is first star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ETUP.INC</w:t>
        <w:tab/>
        <w:tab/>
        <w:tab/>
        <w:t>Th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DETC.INC</w:t>
        <w:tab/>
        <w:tab/>
        <w:t>Add, change, delete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r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RINT.INC</w:t>
        <w:tab/>
        <w:tab/>
        <w:tab/>
        <w:t>Print list of nam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MERG.INC</w:t>
        <w:tab/>
        <w:tab/>
        <w:t>Create mail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O20.INC, comment out the version of procedure KEY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MS/PC-DOS and un-comment the version that is for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he Kaypro.  In file MINIT.INC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lls to the BDOS procedure are NOT commented ou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laces the source code differs between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.  This is one of the many reasons I lik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-- the code is ver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o a COM file with the End address set to $D44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plenty of room for different siz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O20.INC, comment out the version of procedure KEY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CP/M and un-comment the version that is for MS/PC-DO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INIT.INC, make sure that the two calls to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e commented out (they are plainly marked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laces the source code differs between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 not have to overlay the program for MS/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have done so just to ensure source code por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procedures are in files MINIT.INC, MSETUP.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TC.INC, MPRINT.INC, and MAILMERG.INC. 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overlay" and delete it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lls to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