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iance Mailing List Program Version 2.0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riginal program as I received it was set up for Kaypro CP/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revised the source code to suit DEC Rainbow MS-DO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-compiled.  Version 2.0R is the result.  This version 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ainbow keys according to the 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Action              |   Control      |     Rainbow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|     key        |       key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Erase the character |    S, H        |     Left-arrow,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to the left.        |                |     delete, &lt;BS&gt;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|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Delete the entire   |      Y         |     &lt;Remove&gt;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entry.              |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|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Move down           |    J, M, X     |     Down-arrow,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one line.           |                |     &lt;Return&gt;,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|                |     &lt;Enter&gt;, &lt;LF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|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Move up             |    E, K        |     Up-arrow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one line.           |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|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Move to the         |      C         |     &lt;Next Screen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end of the screen.  |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|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Move to the         |      R         |     &lt;Prev Screen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top of the screen.  |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|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Cancel entire entry.|      [         |      &lt;ESC&gt;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us, to move down a line, a Rainbow operator can enter &lt;Ctrl&gt;-&lt;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at is, he or she can hold down the &lt;Ctrl&gt; and &lt;X&gt; key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time), &lt;Ctrl&gt;-&lt;J&gt;, or &lt;Ctrl&gt;-&lt;M&gt;.  Alternately, the downw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ing arrow key, the &lt;Return&gt; key, the &lt;Enter&gt; key, or the 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will also move the cursor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lete key is the one just above the &lt;Return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also made these other changes to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 I changed the date format to year-month-day (YYYY-MM-D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is required for sorting or to suit international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 I omitted the automatic insertion of a hyphen after the f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of the ZIP code since Canadian postal codes do not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yphen in tha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 I changed the length of the field for the state from tw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ee characters.  This change permits, for example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e Edward Island as 'PEI'.  I also modified the displ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 for the longe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ave tested this program only on Rainbow computers, but I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Rainbow version of the mailing list program will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IBM PC or compatible machine that has ANSI.SY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the program will not accept IBM &lt;Pg Up&gt;, &lt;Pg Dn&gt;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ow keys, so alternative keys must be used.  Some of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keys may have effects, but not the effects indi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iam Meacham's MAIL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vid P. Ma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395 Windso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illiwack, 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ada    V2P 6C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-Oct-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