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RB.DOC -- Fix Rainbow IO.SYS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 Rainbow MS-DOS system has a bug which garbles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in "raw" mode.  Most software does not use raw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are not affected by the problem.  It is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is both DOS-generic and screen-writing intensive.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good choice for such software because it provid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ed than normal DOS writing, without the machine-de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emory access or interrupts.  Raw mode also prevents ^C, ^S and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versely affec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 in will make the first letter of each string repe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ring.  For example, if the string "DEC Rainbow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onsole, you would see "DDDDDDDDDDD".  The file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descripition tests normal console writing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riting, and can be use to verify the problem and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known patch for this bug, which involves switch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MS-DOS system file IO.SYS.  The program FIXRB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utomatically for MS-DOS versions 2.05, 2.11, 2.11-1 and 3.10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3.10 may also be correctly patched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.  There is no harm done by making this patch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not causing any problem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atch, set the default drive to the dr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which you boot up your system.  The disk to be patche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rite-protect tab.  Then run FIXRB.  For example, i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isk from which you normally boot the system and B: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FIXRB.EXE, you would type the following two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F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which version of DOS you are runn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ssages to indicate when it has completed the patch.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effect until the next time you boot MS-DOS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to different disks at different times, the pa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already been patched, if th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is different from the version of IO.SY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O.SYS on the default drive, this information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RB patch can be undone by running the SYS comman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 disk which has NOT had FIXRB run on it.  Although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reason for wanting to undo this patch, it is always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e unmodified MS-DOS boot disk (for example,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tributi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, WHY, H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RB was written by Willett Kempton, Visible Softwar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FinalWord (via Michael MacMilla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tandard Pascal with DOS extensions of ProPascal ve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cal is a high-powered optimizing Pascal compiler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DOS system accesses from Pascal.  FIXRB was writt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to make our product, Dr. Pascal version 2.0, run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 Rainbow.  Dr. Pascal is a program development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writing, debugging, and understanding execution of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most of our sales are for IBM-PC clones, but the Rainb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velopment environment of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FIXRB was finalized on 22 November 1987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f 4 November 1987, was identical but could not patc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17.  FIXRB is donated to the public domain by Willett Kemp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provided "as is",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