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upplement To S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P. M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395 Windso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illiwack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2P 6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phone (604)792-4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5.00,  8-Apr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use Anker Berg-Sonne's SEDT editor as a word processor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, I use it to prepare the Vancouver Area Rainb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's newsletter, and to write letters in either Engl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nch.  To these ends, I have developed modified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elp files, ruler files, and fairly involved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epare documents for printers.  I am making the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thers to help them adapt SEDT to their own purpos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ly that anyone besides myself will want to use m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s they are.  However, I hope that other peopl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m as beginnings for command files that they wa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hope that my work will allow others to appreciate SED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come one of my favorite piece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package you should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                A list of special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TR05C.105 can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              A brief history of this pack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TR05C.105           A command file that prepares an 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 as a letter to be pri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ndy DMP-105 pr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BHLP.TXT            The help file for the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BKEY.TXT            My modified key defini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EW.DOC           A review of SEDT 3.3(219) that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VARUG newslet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NL05AC.LSR          A command file that prepar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wenty pages of an SEDT docu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UG newsletter to be pri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wlett-Packard LaserJet prin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2286J Math Elite font cartrid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NL05B.LSR           A command file that prepare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wenty pages of the VARUG news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aserJet pr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NL05C.EPS           A command file that prepar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wenty pages of an SEDT docu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UG newsletter to be prin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pson or Epson-compatible pr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R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R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R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R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R4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LER5.TXT           Six ruler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LMENT.DOC  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 are included in the command files LTR05C.1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NL05AC.LSR, and RNL05C.EPS but not in RNL05B.LSR since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uses commands very similar to those in RNL05AC.LS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reduce the size of a file by leaving out th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each comment line begins with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Use SED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DT appeals to me because it is fast, allows edit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files at once, allows horizontal scrolling (I have u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000 columns), and has an extensive command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s the user to tailor the editor to his or he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SEDT allows saving a fully-formatted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format, with printer controls embedded, so that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without using SEDT for the final task.  That las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llowed me to prepare the Vancouver Area Rainbow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letter on a Rainbow but print it on an IBM-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a laser printer.  I carry out the inter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computers by using the Rainbow to put the IBM 40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-sided format on a diskette, copying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letter to that diskette, and taking the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-type computer.  The MS-DOS COPY command serves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the laser printer.  Thus, SEDT helps arrang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a DEC Rainbow and so-called IBM compatibles or actua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other SEDT features also attract me.  Among them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undelete commands, the learn mode, the abilit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ASCII character in a document, the ability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command a specified number of times, and the abilit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olumns as well as with lines.  I also very much lik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n the screen as it will appear on paper, and SEDT lets m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.  Since SEDT saves files in ASCII format, i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printer that I have 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3.3(219) has three other very valuabl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The program can edit non-text files.  I find that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The version of SEDT included in this package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a Rainbow or an IBM-compatible machine, and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features of each computer.  The editor itself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SEDT allows using context files, thus permitting m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diting session and return to the same set-up I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Did I Develop Supplementary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key definition file is a modification of the RBKEY.G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upplied by SEDT's author with previous versions of SED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d my own version partly to correct some apparent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original, and also to incorporate some features that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.  I changed the RBHLP.GLD help file to suit the n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file.  Of course, much of what is in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s just as Anker Berg-Sonne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files allow me to set up a document with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that the Rainbow recognizes, then convert these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codes.  Thus, I can insert the screen code for bo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ext, use the MS-DOS TYPE command to display the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ld sections evident, and then use a command file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for a printer.  I could use the printer cod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, but that would not allow me to preview the print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purpose of the command files is to provi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, page headings, and page footings, sparing me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each on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DT's author suggests using a formatter like TEXT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 page breaks, headers, and footers.  I tried TEXT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that it inserted control characters (such as form f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ome printers I used did not recognize.  TEXTF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d many other control characters that I wanted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s, SEDT's command language is extensive enough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nty of formatting, so I prefer not to use a separat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avo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nter I usually have available is a Tandy DMP-105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I got it, it was the cheapest plain-paper printer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.  I like it, but it lacks many features of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.  It does not recognize form feeds or tab character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odes for subscripts or superscripts, cannot back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make the paper move backwards.  It also us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for some characters that both it and the Rainb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.  My command file LTR05C.105 allows overcoming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limitations, and so may be a good starting point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ing to adapt to a variety of printers.  I sugge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hat users of DEC LA100s may want to study m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subscripts and superscripts on the DMP-105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100, without a special reverse-feed tractor, provid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only with friction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erJet is perhaps at the other end of the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scale from the DMP-105, but has its own peculia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t does not recognize tab characters, and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feed to print the last page.  The LaserJet als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double-width print with the Math Elite font cartri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se.  My RNL05AC.LSR and RNL05B.LSR files are designed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possible with thes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pson printers use codes that have become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.  I developed RNL05C.EPS to make my package and SED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atile.  Note also that a printer operating in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even if it is an Epson brand printer, does no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.  However, IBM-compatible and Epson codes are simila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verting for IBM compatibility becomes relatively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hasize that word)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section, I shall provide some general dir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EDT with the files I developed.  Please note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is included in LTR05C.105, RBHLP.TXT, RBKEY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.DOC, RNL05AC.LSR and RNL05C.EPS.  I assum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DT-33.ARC and SEDT-DOC.ARC, which contain Anker Berg-Sonn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gin editing, you should have SEDT.EXE version 3.3(21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KEY.TXT, and RBHLP.TXT available on disk.  SEDT.EX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present package; it is distribut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DT-33.ARC.  You may also need the ruler and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in the pres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DT [OLDNAME.DOC NEWNAME.DOC -Lxxxx -J -E -F -B -R -xx]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tems in square brackets are all optional.  OLDN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original name of the document that you wish to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NAME.DOC is the name you wish to give to the edi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xxxx limits the amount of memory used for editing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, so that -L300000 allows use of no more than 300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of memory.  The -L option helps assure tha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s left over for, say, making a temporary exit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J option disables journaling--the automatic recording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rogress during editing.  The -E places a control-Z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ocument when it is saved.  The -F keeps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 line of the screen with the text scrolling awa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B suppresses creation of a backup copy of the docume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ed.  The -R places a carriage retur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  Finally, the -xx places the cursor on line number x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rt of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other options, as Anker Berg-Sonne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rding to my trials, specifying both '-E' and '-R'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rriage return after a control-Z, thus nullifying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probably should not to use the '-E' and '-R' op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diting a non-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you do when you have SEDT loaded is, I think,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from RBHLP.TXT and the documentation included in SEDT-33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DT-DOC.ARC.  However, I would now like to point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of my ada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 keystroke sequence, &lt;PF1&gt; &lt;Interrupt&gt;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KEY.TXT for saving a portion of text.  You can also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DT command to get the same effect.  In either ca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move the cursor to one end of the section to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Select&gt; key.  Then move the cursor to the othe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tion.  If you wish to delete the section from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py it into memory, press the &lt;Remove&gt; key;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without deleting, press &lt;PF1&gt; &lt;Remove&gt;.  Then press &lt;P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terrupt&gt; and, in response to the prompt, giv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which you wish to save the text.  Alternately, press &lt;P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o&gt;.  In answer to the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PS\d:filename.ext\&lt;Return&gt; 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'filename.ext' being the name you choose for the sa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: the drive on which you want it saved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PS\PRN\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send the text to the printer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PS\CON\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nd the text to the screen.  You can use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besides '\' as a delimiter, as long as you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at each end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ly, you can execute an SEDT command (by the &lt;PF1&gt; &lt;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 rather than by typing a keystroke sequenc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se that you wish to separate two items by a blan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keep them together; for example, suppos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'18 km' on the same line despite any later inser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paragraph or reformatting.  Enter the '18', type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]&gt;, then enter 'km'.  On the screen you will see either a ']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 video or '&lt;GS&gt;' between the '18' and the 'km'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how SEDT displays control characters.  SEDT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from the initial '1' to the final 'm' as one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it together.  When you run one of the comm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 the document for printing, the control-]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in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sert superscripts, press &lt;ESC&gt; &lt;ESC&gt; &lt;M&gt; (tha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al 'M'), type in the superscript, then press &lt;ESC&gt; &lt;ESC&gt;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gain, use upper case for the 'D').  Pressing the &lt;ESC&gt; key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an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 &lt;ESC&gt; &lt;ESC&gt; &lt;M&gt; &lt;5&gt; &lt;ESC&gt; &lt;ESC&gt;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nsert a 'P' with a '5' as a superscript into the final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, the final text will show P raised to the power 5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results, skip a line before each line that has super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sert subscripts, press &lt;Ctrl&gt; &lt;K&gt;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, and then type &lt;ESC&gt; &lt;Up-arrow&gt;.  The &lt;ESC&gt; &lt;Up-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inserts '&lt;ESC&gt;[A' into the tex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 &lt;Ctrl&gt; &lt;K&gt; &lt;5&gt; &lt;ESC&gt; &lt;Up-arr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duce 'P' with '5' as a subscript in the final 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results, leave a line blank after each li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ed symbol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e the superscripts and subscripts on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the file to disk, leaving SEDT, and using the MS-D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display the file.  If you can accept a screen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y characters, you can use TYPE without leaving SEDT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Do&gt; key, and respond to the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d:filename.ext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: being the drive on which the file is 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name.ext' the name you have given 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a line appear double-width on the screen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'&lt;ESC&gt;#6' (without the quotation marks)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peat the sequence for each line that i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width.  To insert the 'ESC' character, press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ice, just as for superscripts or subscripts. 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width, proceed as for seeing subscripts.  You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adjust your margins to suit double-widt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epare a document as a letter for the Tandy DMP-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(or another printer that uses Tandy codes), load SED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LTR05C.105.  Use search and replace operations to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headings and footings that you want.  Then sav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Next, load the document that you want formatted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F1&gt; &lt;X&gt; and in response to the prompt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TR05C.105&lt;Return&gt;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until the commands complete their job. 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pect the final document on the screen before sen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, just in case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cedure for formatting a document for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is similar, but you must use the RNL05AC.L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NL05B.LS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t is time to send the finished document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haps the best procedure is to save to disk (say,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:FILE.DOC'), leave SEDT, get the printer ready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B:FILE.DOC PRN&lt;Return&gt;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fer to print without leaving SEDT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Do&gt; key and then enter the above MS-DOS command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ively, while SEDT is loaded, you can us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&lt;PF1&gt; &lt;Ctrl&gt; &lt;P&gt;,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N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sponse to the prompt.  SEDT will send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, and will send a form feed at the end. 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andy DMP-105, it will respond to the form feed by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hourglass-like figure, not by advancing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advice:  Spare yourself trouble; use the MS-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adapt the command files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, you must go through your printer manual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codes in the command files by those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 to make a number of trials before you use a new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rious purposes; you probably will not get a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file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matter of fact, I am not completely satisfi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cts of my own command files, notably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s and superscripts on some printers.  On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P-105, subscripts and superscripts are just as big a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.  I would prefer to have smaller print for the ra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ed characters.  Failure to skip a line before super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fter subscripts may not only result in characters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ther, but in some cases may cause an incorre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on a page.  These are perhaps minor problems; I can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m, but I would like to solve them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erJet, of course, provides a somewhat more app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ment of subscripts and superscripts as well of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file RNL05C.EPS for Epson printer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s that are too high and superscripts that are too l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have a bit of trouble recognizing them as subscri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scripts.  Subscripts look best on capital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scripts on lower-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reat many printers use Epson codes, and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depend on which printer is used.  On an Epson FX-80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not get bold type; apparently the printer would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ld (or "emphasized") type while in near-letter-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oblem did not arise with an Epson FX-286e nor with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Q1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other features of this package should be note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es the use of control-B to fix a blank in plac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, you can see an inserted control-B (usually as a 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se video), but if you save the file to disk and us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display the file, you will not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B.  Running the command files converts control-B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s, which you can again see.  Another feature to no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inverse video.  Typing control-V insert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for inverse video into the text being edited;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F1&gt; &lt;ESC&gt; &lt;ESC&gt; inserts a sequence which causes a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video.  The inverse video passages can be viewed b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o disk and using the TYPE command.  The LTR05C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file converts inverse-video passages into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on the Tandy DMP-105 printer.  You shoul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 the margins and line lengths of such passag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files for the laser and Epson printers convert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sequences into codes to produce italics.  Th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ages end with the code for normal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also that this package uses control-K for sub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conflicting with Anker Berg-Sonne's suggested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FIN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TR05C.105 is the most nearly complete of th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o because it is designed for the Tandy DMP-105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 to own, while the other command fil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s that I cannot use so often nor so freely.  Perh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I can add more conversions to the command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er printer and Epso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On Which These File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tested the files in the present package only o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nbow 100s.  SEDT 3.3(219) will also run on IBM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computers.  I expect that the command files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enough on such machines if they have ANSI.SYS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system, installed, and if ANSI codes we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s being edited.  I also expect that RBKEY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HLP.TXT would have to be adapted--perhaps a great deal--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ould be useful on a computer much different from a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one tries my files on other than Rainbows, I woul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hear abou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ts of this package that were written by oth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reated according to their rules.  I retain the copyrigh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contributions, but grant a license to anyone to us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He or she should give me credit for my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if he or she makes modifications, he or she shoul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make no restrictions on using my work for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, or private purposes.  No one should feel obli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me for what I have done (though I will glad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tions!).  I would appreciate being told what experienc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favorable, unfavorable, or neutral--anyone has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I have tested this package, I provide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oever about the suitability of my files for any purpos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the files only as the results of my own work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points for other research.  As I mentioned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arts of my files are so specialized that someone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likely be obliged to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