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20_Upgrader v1.3 by John Mason, 199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hort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little tool does is pretty simple: It searches the comman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sys:c/-directory and replaces old, 68000 routines with optim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designed for 68020 and better. This will result in a great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rease of up to 200%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opy the files 020_Updater.exe and 020_Updater.dat to directory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matter which one, *BUT* always put the 020_Updater.dat in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 as the .exe, because 020_Updater.dat contains all the new, optim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, and without it 020_Updater.exe will either crash your machine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not work. Second of all: DO NOT EVER EDIT THE 020_Updater.dat!!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hange this file, you can end up with all your C-commands to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ed up, because the old routines were replaced with the co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! So don't say I didn't warn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to your shell and type '020_Updater.exe', the rest will go automat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dater now searches in your C-directory and will update all (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ll) of the old 68000-routines with faster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His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3 - Some bugfixes on non-standar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n update of the 020_Updater.dat with now even more sup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n-standard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 small speed increase of about 5%, not really not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68060-detection and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2 - The routine-data is now in a seperate datafile, because it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ot too 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Fixed a bug which made the program crash on a a4000/0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Huge speed-increase compared to v1.1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Optimized, smaller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1 - First public release; this is just a bugfixed/optimize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 All (?) bug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- Internal release, lot's of bugs, Crap code, 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