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--hist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--V45_relea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AddD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CopyDT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CopyDTTrigger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DisposeD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DoAsync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DoDTDom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DoDT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DrawDT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Find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FindTool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FindTrigger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FreeDT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GetD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GetDT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GetD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GetDTTriggerMethodData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GetDTTrigger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LaunchT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Lock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NewDT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ObtainDataT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ObtainDTDraw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PrintDT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freshDT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lease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leaseDT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moveD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xx/--rexxh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xx/EXAMI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xx/FIND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xx/GETD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xx/LAUNC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rexx/OBTAIN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SaveDT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SetD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/StartDrag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DTM_ABOR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DTM_ASYNC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DTM_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DTM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DTM_PROC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DTM_REMOVED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GM_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GM_G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GM_GO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GM_HANDL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GM_H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GM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OM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OM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O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class/OM_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--background--             datatypes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types.library provides transparent data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ies to applications.  Application developers ca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ata format with datatypes.library and provide a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handling their data within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bject Ori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types.library implementation is object oriented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psi functions of Intuition.  Each data class is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hared system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mbedded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types.library provides the ability to embed different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within an application.  For example, an applica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 an picture object or even an AmigaGuide document brow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ir application's window.  Objects can also be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amples/embed_datatyp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adget-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objects are actually boopsi gadgets.  Tha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handling is done on Intuition's task.  Time in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, such as layout when the window size changes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oaded to a sub-process.  Printing, clipboard oper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/write are also off-loaded to a separate process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-need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amples/DTRequester/DTRequeste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mage-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objects can also be treated as boopsi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n application can draw an image into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's GUI, without fiddling with any internal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amples/DTImage/DTImag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igger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necessary for an application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ntrols for navigating through an objec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ith an AmigaGuide object it is necessary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"Contents", "Index", "Browse &gt;", "Browse &lt;"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implements a method that returns the trigger metho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labels, that a class supports. Op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ovided to those trigge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amples/DTRequester/DTRequeste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rma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objects are sub-classes of the same class,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format can be written out as another forma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t is possible to read in an ILBM file and write 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EG file, since both data types are sub-classes of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amples/DTConvert/DTConver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ture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lass implements a method that returns th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within a class.  This way an application can ask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f it is capable of any particular method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M_WRITE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Ty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types.library provides the ability to examine a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board to determine what type of data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amples/DoDT/DoDT.c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/DTDescrlist/DTDescrli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Supported Too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types.library maintains lists (for each data type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hich supports this special datatyp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(browse, edit, info, print, mail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ols can be launched from within datatype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s can be edited using AddDataTypes (AddDataTypes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amples/DoDT/DoDT.c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/DTDescrlist/DTDescrli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--history--                   datatypes.library/--history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4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mpiled with SAS/C 6.5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fix mc68060 related problems (I was search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68060 incompatibility a long time :-((     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a bug in LaunchToolA that the given strings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 on some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a bug (race condition) in RemoveDTObj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M_REMOVEDTOBJECT was executed BEFORE internal RemoveGad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DTM_REMOVEDTOBJECT is correctly executed AFTER Remove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rnal Delay's (when waiting for flags in RemoveDTO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DTObject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reduced from 1/2 sec down to 1/5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DragSelect now sets Result2 (IoErr()) with vali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library calls to datatypes.library are now going throu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VO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btainDataTypeA has been rewritten to get more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xes also some bug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btainDataTypeA: Fixed the bug that a 0 in the comparisation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reated as an empty mask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0 is correctly recogn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xes the bug with the QRT descriptor and some other form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btainDataTypeA: Endless loop in conjunction with "PostScri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ors and "DTDescrList". Problem was that the cod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node from a given node didn't expect that two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btainDataTypeA: Fixed the memory loss of n * 40 bytes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a iffparse.library IFFHand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Oliver Robers (oliver@poboxes.com) for reporting the bu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btainDataTypeA: Fixed a bug that an custom compatisation h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the DTCD code in a descriptor) for IFF forats get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Handle and a file handle. Now only the IFFHandle is giv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 is NULL (because iffparse.library manag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btainDataTypeA: The clipboard did not work with mask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64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ased the stack size of the async layout process from 8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6384 bytes. Should be __really__ enougth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the behaviour of DoAsyncLayo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the DTSIF_LAYOUT flag was used to indicate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process is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DTA_LayoutProc attribute is always che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rmal" Forbid / Permit protection of async layout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ion / signalling / deletion has been replaced by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datatypes.library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ased the stack size of the printer process.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really__ enougth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--V45_release--           datatypes.library/--V45_releas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types.library V45 has been written to replace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 V40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roduces some interesting new features, fix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sies and sets more strictly rules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ew datatypes.library V45 supports "tools", which are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ch datatype. Those user-defined tools are defined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type, an application which uses datatypes is now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uch a tool, search for it and laun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Types objects can reside inside a intuition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s GM_DOMAIN, which allows to include a datatypes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nvironments which uses dynamic layout (like MUI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plements and describes DTM_OBTAINDRAWINFO/DTM_DRAW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M_RELEASEDRAWINFO, which allows usage of a datatypes obje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45 defines an interface for progressive loading (like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or SGML/HTML tex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some usefull interfaces, such as SaveDTObjectA (DTM_W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tartDragSelect (mar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has not been completet y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atatypes.library is fully backwards compatible to V40.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dds new features, and will rely on them if a datatype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version equal or higher than V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subclasses must use a ClassLibra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&lt;intuition/classes.h&gt;, V4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ni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lass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Library  cl_Lib;   /* Embedded library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WORD           cl_Pad;   /* Align the structure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         *cl_Class; /* Class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ni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intruduced to support GM_DOMAIN and other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not require an object, and to be con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boopsi classes which should have also thi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subclasses have to support requesters. I'v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example which explains the usage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amples/dtrequester/dtrequester.c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only picture.datatype V42.1, sound.data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imation.datatype V41 supports thi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DTM_WRITE method with a NULL file handle must be a NOP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correct return codes in Resul2 (IoEr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introduced to check if a particular subclass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M_WRITE with DTWM_RAW (local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45 introduces an "Application" and a "Subclass"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he applicability of attributes for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classes ar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DTA_ObjName is (ISGU) for subclas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) for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only exception of this is if an application creates an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TST_RAM. This application will be allowed to act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bjects must be able to be added to a window as a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DTObject), beeing removed from it (RemoveDTObject), adde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other window in another screen. This must be repea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number (see Examples/Examples/DTRequester.c, '+' and '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shortc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a datatypes class is not designed to support sub-clas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_NEW method MUST reject such an attempt (ERROR_NOT_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 handels such a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must not be a subclass of embed.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(not implemented nor suppor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 o == (Object *)cl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Ok !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Subclasses of embed.datatype are not support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IoErr( ERROR_NOT_IMPLEMENTED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eck your inputs. Maybe, an application tries to feed a data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with rubb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the datatype classes have today is the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f the datatype supports the given input handle type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A_SourceType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de shows the correct check for this (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OM_NE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ni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We only support DTST_FILE as source typ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 ti = FindTagItem( DTA_Source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((struct opSet *)msg) -&gt; ops_AttrList) 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(ti -&gt; ti_Data) != DTST_FILE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IoErr( ERROR_NOT_IMPLEMENTE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ni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DTA_SourceType attribute is examined from the OM_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(ops_AttrList). You __MUST__ not examine DTA_Handle in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A_Handle is set up by datatypesclass ONLY, and noone e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OM_GET/DTA_Handle for further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ch datatype should be shipped with an autodoc,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 least) 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datatsheed--    Short summary of the data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input_format--  Description how the input format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_NEW            What attributes does the datatype recogniz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_SET/OM_UPDATE  Attributes to set/updat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a general, flexible preferences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AddDTObject                   datatypes.library/AddD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DTObject -- Add an object to a window or requester.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position = AddDTObject( window, requester, object, position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a0      a1         a2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ddDTObject(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bject *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single object to the gadget list of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r requester at the position in the list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bject is added to the gadget list, the objec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GM_LAYOUT message with the gpl_Initial field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requester is specified, this function will s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YP_REQGADG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- Pointer to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LL arg is NOP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- Pointer to the requester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- Pointer to an object as returned by NewDTObjec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LL arg is NOP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- Integer position in the list for the new gadg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 to add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position of where the object was actu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45, DataTypes objects can be added to requesters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can only rely on this feature if the datatype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version V45. A requester in which a datatype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closed before the datatype got a DTM_REMOVEDTOBJECT ms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a DM Requester nor have a GACT_ENGADGE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__MUST__ not be uses when a 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is embedded within another BOOPSI gadge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object is responsible to pass all requir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initial GM_LAYOUT and DTM_REMOVEDTO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bedd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requester was specified, GM_LAYOUT is send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function (intuition.library didn't send a GM_LAY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bug 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TO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Add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CopyDTMethods               datatypes.library/Copy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Methods -- Clone and modify DTA_Methods array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thods = CopyDTMethods( methods, include, exclud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0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*CopyDTMethods( ULONG *, ULONG *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d modify array of supported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for subclass implementors, who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ir methods (like DTM_TRIGGER) to the array of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- Methods array, as obtained by GetDTMethods or DTA_Meth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causes the function to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- Methods to include, ~0UL terminated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- Methods to exclude, ~0UL terminated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thods - New array of methods or NULL (no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to exclude will simply be overwritten by OM_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really a bug, since OM_NEW should appear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Method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TriggerMetho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CopyDTTriggerMethods datatypes.library/CopyDTTrigger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TriggerMethods -- Clone and modify DTA_TriggerMethod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thods = CopyDTTriggerMethods( methods, include, exclud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0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Method *CopyDTTriggerMethods( struct DTMethod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ruct DTMethod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ruct DTMetho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d modify a DTMethods ar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for subclass implementors for an eas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ir trigger methods to exising ones, or disable som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're intern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- Methods array, as obtained by GetDTTriggerMethod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TriggerMeth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causes the function to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- Trigger methods to include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- Trigger methods to exclude. May be NU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tm_Command and dtm_Method fields may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s described in FindTriggerMetho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ter/match out the give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the dtm_Label and dtm_Command str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as long as the object exists. They are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es which implements DTM_TRIGGER __MUST__ send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methods to it's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ethods - New array of methods or NULL (no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rigger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Metho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DisposeDTObject           datatypes.library/DisposeD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DTObject -- Delete a data type object.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DTObject( o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isposeDTObject( Objec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dispose of a data type object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with NewDTObjectA. The shared class librar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pened at NewDTObjectA time will als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wait for an outstanding print or layou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 Pointer to an object as returned by NewDTObjec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is a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the boopsi class struct IClass member cl_User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hared library clas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TObjec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DisposeO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DoAsyncLayout               datatypes.library/DoAsync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AsyncLayout -- Call the DTM_ASYNCLAYOUT method o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.                       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= DoAsyncLayout( object, gpl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DoAsyncLayout( Object *, struct gpLayou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asyncronously perform the objec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ASYNCLAYOUT method.  This is used to offload the layou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put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M_ASYNCLAYOUT method must exit when SIGBREAKF_CTRL_C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.   This indicates that the data has become obso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M_ASYNCLAYOUT method will be c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45, the stack size increases from 4096 up to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the data type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l    - Pointer to a gpLay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for success, FALSE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 that the "AsyncDTLayoutDaemon" process ob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pecialInfo semaphore exclusively before trigg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M_ASYNCLAYOUT method. It will be released immediate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layout deamon process is started, this function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msg with { DTA_Data, NULL }. This msg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are currently no data available in thi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TM_ASYNCLAYOUT is done, the layout deamon sends a notify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GA_ID,               Gadget ID             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DTA_Data,            object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DTA_TopVert,         (dtsi -&gt; si_TopVert)  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DTA_VisibleVert,     (dtsi -&gt; si_VisVert)  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DTA_TotalVert,       (dtsi -&gt; si_TotVert)  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DTA_TopHoriz,        (dtsi -&gt; si_TopHoriz) 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DTA_VisibleHoriz,    (dtsi -&gt; si_VisHoriz) 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DTA_TotalHoriz,      (dtsi -&gt; si_TotHoriz) 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DTA_Sync,            TRUE                  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DTA_Busy,            FALSE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DTM_ASYNC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DoDTDomainA                   datatypes.library/DoDTDoma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DTDomainA -- Obtain the min/nom/max domains of a dt object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= DoDTDomainA( o, win, req, rport, which, domain, attr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 a1   a2   a3     d0     a4 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DoDTDomainA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RastPort *, ULONG, struct IBox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= DoDTDomain( o, win, req, rport, which, domain, tag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DoDTDomain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RastPort *, ULONG, struct IBox *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- Object like returned from New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- Window the object is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    - Requester the object is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rt  - RastPort, used for domai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- one of the GDOMAIN_#? identifi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tuition/gadgetcla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- resulting domain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- Additiona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TextAttr (struct TextAttr *) - Default object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ex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- The return value returned by GM_DOMAIN or 0UL fo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- On success, the domain box will be fi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dget's domain dimensions for this particular GDOMAIN_#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Examples/dtrequester/dtrequester.c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amples/dtimage/dtimage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nnot handle the GM_DOMAIN metho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ject. To do this, you have to use CoreceMetho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GM_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uition/gadgetcla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DoDTMethodA                   datatypes.library/DoDT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DTMethodA -- Do a datatypes method.      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= DoDTMethodA( o, win, req, msg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a1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DoDTMethodA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= DoDTMethod( o, win, req, data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DoDTMethod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perform a method on a datatype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- Pointer to an object as returned by NewDTObjec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- Pointer to a window that the object is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 - Pointer to a requester that the object is attached to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The message to send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- Returns the value returned by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DoGadget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DrawDTObjectA               datatypes.library/Draw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DTObjectA -- Draw a DataTypes object.  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val = DrawDTObjectA( rp, o, x, y, w, h, th, tv, attr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a1 d0 d1 d2 d3 d4  d5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rawDTObjectA( struct RastPort *, Object *, LONG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, LONG, LONG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val = DrawDTObject( rp, o, x, y, w, h, th, tv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rawDTObject( struct RastPort *, Object *, LONG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, LONG, LONG, LONG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draw a DataTypes object into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be used for strip printing the objec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ing it within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successfully call ObtainDTDrawInfoA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nvokes the object's DTM_DRAW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ing MUST be turned on within the RastPort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must be a valid layer structure attach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, otherwise some datatypes can't draw (FALSE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   - Pointer to the RastPort to draw in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V45, a NULL arg will result in a N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- Pointer to an object returned by NewDTObjec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V45, a NULL arg will result in a N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- Left edge of area to draw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- Top edge of area to draw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- Width of area to draw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- Height of area to draw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    - Horizontal top i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v    - Vertical top i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s - Addition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args args are ADTA_Frame for animationclass objects (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class V41), which selects the frame beeing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to indicate that it was able to render, FALSE on fail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Examples/dtimage/dtimage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DTDrawInfo, ReleaseDTDrawInf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ion.library/DrawImageSt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amples/dtimage/dtimage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FindMethod                     datatypes.library/Find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thod -- find a specified method in methods array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= FindMethod( methods, searchmethodid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*FindMethod( ULONG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arches for a given method in a given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like got from GetDT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- methods array, like got from GetDTMethods or DTA_Metho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is a valid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methodid - method id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method table entry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is macro tests if a given method (like DTM_PRINT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pported by the given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IsDTMethodSupported( o, id )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BOOL)FindMethod(GetDTMethods( (o) ), (id)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TMetho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FindToolNodeA               datatypes.library/FindTool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oolNodeA -- Find a tool node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= FindToolNodeA( toollist, attrs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oolNode *FindToolNodeA( struct List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= FindToolNode( toollist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FindToolNode( struct List *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arches for a given tool in a list of too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list - struct List * or a struct ToolNode * (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kipped) to search 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LL is a valid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 - Search tag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LL arg returns simple the follow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A_Program    - name of the program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A_Which      - one of the TW_#?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A_LaunchType - Launch mode; TF_SHELL, TF_WORKBENCH or TF_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ToolNode *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Examples/DoDT/DoDT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not limitted to the (&amp;(DataType -&gt; dtn_ToolLi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can set up their own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(&amp;(DataType -&gt; dtn_ToolList)) entries are valid as long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obtains a lock to the DataType (as obtain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t object, ObtainDataTypeA or LockData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nchTo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FindTriggerMethod       datatypes.library/FindTrigger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riggerMethod -- find a specified trigger method in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thods array                        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= FindTriggerMethod( dtm, command, method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a0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DTMethod *FindTriggerMethod( struct DTMethod *, STRPT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arches for a given trigger method in a given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like got from GetDTTrigger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f the "command" or "method" args matches a array item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 a point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- trigger methods array, like got from GetDTTriggerMetho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DTA_TriggerMetho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is a valid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trigger method command name (case-insensitive match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NULL (don't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- trigger method i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~0UL (don't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trigger method table entry (struct DTMethod *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TTriggerMetho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DTTrigger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FreeDTMethods               datatypes.library/Free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TMethods -- Free methods array obtained by CopyDT#?Method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TMethods( methods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DTMethods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- Methods array, as obtained by CopyDTMethod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DTTriggerMethods. NULL is a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Metho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Trigger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GetDTAttrsA                   datatypes.library/GetD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TAttrsA -- Obtain attributes for an object.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= GetDTAttrsA( o, attrs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DTAttrsA( Object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= GetDTAttrs( o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DTAttrs( Object *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get the attributes of a dat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- Pointer to an object as returned by NewDTObjec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LL arg is valid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- Attributes to get, terminated with TAG_DONE. 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of each pair contains the address of the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LL arg is valid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atatypesclass/OM_GET and &lt;datatypes/datatypesclass.h&gt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- Contains the number of attributes the system was 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G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TAttrs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G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GetDTMethods                 datatypes.library/GetDT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TMethods -- Obtain methods an object supports.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= GetDTMethods( object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*GetDTMethods( Objec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obtain a list of methods tha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an object as returned by NewDTObjec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 is a valid arg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a ~0 terminated ULONG array.  This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valid until the object is dispos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(interactive) objects may change the list of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during execution. This change is not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M_NOTIFY msg which contains the DTA_Sync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TTriggerMetho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GetDTString                   datatypes.library/GetD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TString -- Obtain a DataTypes string.  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= GetDTString( id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GetDTString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obtain a pointer to a loc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ID of the string to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rror codes from 1-499 belongs to DOS, error cod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-999 belongs to ENVOY and error codes from 2000-20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s to DataTypes. Codes between 2100 and 2999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ccess localizes DataType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es not support the ENVOY error code nor the DOS error cod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 dos.library/Fault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GetDTTriggerMethodDataFlagsrary/GetDTTriggerMethodData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TTriggerMethodDataFlags -- Get data type of dtt_Data value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= GetDTTriggerMethodDataFlags( method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DTTriggerMethodDataFlags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kind of data which can be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t_Data field in the dtTrigger method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type can be specified by or'ing the method id (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F_METHOD_MASK value) with one of the STMD_#?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D_VOID    - stt_Data MUST be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D_ULONG   - stt_Data contains an unsigned long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D_STRPTR  - stt_Data is a string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D_TAGLIST - stt_Data points to an array of struct TagItem'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ed with TAG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gger methods below STM_USER are explicitly handeled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&lt;datatypes/datatypesclass.h&gt;, e.g. STM_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STMD_STRPTR, instead of STMD_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- dtt_Method ID from struct DT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one of the STMD_#? identifies in &lt;datatypes/datatypesclas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Method htmldtc_dtm[]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p Loading", "STOP",       (STM_STOP | STMD_VOI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ad Images",  "LOADIMAGES", ((STM_USER + 20) | STMD_VOI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to URL",     "GOTOURL",    ((STM_USER + 21) | STMD_STRPT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,           NULL,         0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three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P" takes no argu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ADIMAGES" takes no argu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TOURL" takes a STRPTR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DTTriggerMetho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rigger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DTM_TRIG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amples/dtrequester/dtrequester.c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amples/CloneMethods/CloneMethods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GetDTTriggerMethods   datatypes.library/GetDTTrigger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TTriggerMethods -- Obtain trigger methods supported by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= GetDTTriggerMethods( object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Method *GetDTTriggerMethods( Objec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obtain a list of trigger methods tha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supports.  This is so that an application can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controls (buttons etc.) for an object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migaGuide object needs controls for "Contents", "Index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trace", "Browse &lt;", and "Browse &gt;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an object as returned by NewDTObjec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 is a valid arg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a STM_DONE terminated DTMethod list.  Thi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valid until the object is dispos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DTMethod( object, window, reques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M_TRIGGER, NULL, (dtm[ button ] -&gt; dtm_Method), NUL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rigger methods requires an argument. Calling th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argument is WRONG. Use GetDTTriggerMethodDataFla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the type of the requested argument (STMD_VOID mea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(interactive) objects may change the list of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methods during execution. This change is not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M_NOTIFY msg which contains the DTA_Sync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TMetho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rigger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LaunchToolA                   datatypes.library/LaunchTo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ToolA -- invoke a given tool with project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LaunchToolA( tool, project, attrs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LaunchToolA( struct Tool *, STR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LaunchTool( tool, project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LaunchTool( struct Tool *, STRPTR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aunches an application with a specified pro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and it's launch mode and other attribu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rough the "Tool"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   - Pointer to a Tool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is a valid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- Name of the project to execut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dditiona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_Priority (BYTE) - sets the priority of the launched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current process's priorit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and ARexx programs; Workbench appl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 except overridden by the TOOLPRI tool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_Synchronous (BOOL) - don't return until lauched application proces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ags are __currently__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for failure, non-zero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Examples/DoDT/DoDT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function requrires the "RX" command when lauching ARe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function must be launched from a process, not a simp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function is not limitted to use the struct DataType -&gt; dtn_Too</w:t>
      </w:r>
    </w:p>
    <w:p>
      <w:pPr>
        <w:pStyle w:val="PreformattedText"/>
        <w:bidi w:val="0"/>
        <w:jc w:val="left"/>
        <w:rPr/>
      </w:pPr>
      <w:r>
        <w:rPr/>
        <w:t>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. Applications can set up their own struct Tool's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se structures contains no rubb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know the TW_#? ("which") type of your custom tool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_Which to TW_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uld support multiple projects for WB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ell tools should have a setable stack siz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B launcher does not search the WB path for "Default To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"%a" (Arguments) option for shell launched tool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not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ath of the launched tools depends on the parents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path, shell tools can only launch other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ool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LockDataType                 datatypes.library/Lock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DataType -- Lock a DataType structure.        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DataType( dtn 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ockDataType( struct DataTyp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lock a DataType structur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btainDataTypeA or a datatypes object (DTA_DataType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lls to LockDataType or ObtainDataTypeA must matc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leaseDataType calls, otherwise havoc will brea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n - DataType structure returned by ObtainDataTypeA.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has been made public to allow to get a 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from an object (DTA_DataType attribute), and rem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valid after the object has been disposed off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s the DataType structure locked in NewDTObjec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ataTypeA, Release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NewDTObjectA                 datatypes.library/New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TObjectA -- Create an data type object.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= NewDTObjectA( name, attrs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*NewDTObjectA( A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= NewDTObject( name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*NewDTObject( APTR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ethod for creating datatype object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oopsi' classes. (Boopsi' stands for "basic object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system for Intuitio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urther specify initial "create-time" attribut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via a TagItem list, and they are appl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datatype object tha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- Name of the data source.  Usually an exist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- Pointer to a taglist containing addi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 Specify the type of source 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coming from a file or clipboard.  If source typ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, then the name field contains the numeric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S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- Can optionally be used instead of the name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 valid Lock (BPTR) if DTA_SourceType is DTST_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 valid IFFHandle (struct IFFHandle *) if DTA_Source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TST_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NULL if DTA_SourceType is DTST_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ataType (struct DataType *) - Specify the class of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is a pointer to a valid DataType.  This is only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ing to create a new object that doesn't have any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or to force the library to use this class to handle the data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type given will not be unlo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 (use ObtainDataTypeA to determinate the file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contents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BaseName (STRPTR) (V45) - Specify base name of datatype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should be used rarely (e.g. if a matching descrip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exists). It must only be used with DTST_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ing both DTA_BaseName and DTA_DataType causes havoc and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Class (struct IClass *) (V45.3) - Specify the class to creat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bject from. Usefull when creating private subclasses insi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cations (e.g. when a subclass is needed to superset s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 (see "DTConvert" exampl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GroupID (ULONG) - Specify that the object must be of this type, o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DTObjectA will fail with IoEr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OBJECT_WRONG_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 (no specific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is a collection of attributes recognized b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es. The "Defaults to" are only suggestions, and may o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is value for a specific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extAttr (struct TextAttr *) - Specify the default object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hould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odeName (STRPTR) - Specify the node to load (for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types which splits their data into nodes, such as Amiga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GM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"Main", which means the "Main" entry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Conductor (STRPTR) - specifi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time.library conductor (for syncronisation of even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(~0UL) (private condu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ControlPanel (BOOL) - Indicate whether a control panel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bedded within the object (like animation.datatype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Immediate (BOOL) - Indicate whether the object should im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pla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Repeat (BOOL) - Indicate whether the object should repeat 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sound, sample, music or anima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ARexxPortName (STRPTR) - Base name for ARexx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lt;(struct DataTypesHeader -&gt; dth_BaseName)&gt;.&lt;unique cou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Progressive (BOOL) - Use progressive loading, if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Left, GA_RelRight, GA_Top, GA_RelBottom, GA_Width, GA_Rel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Height, GA_RelHeight (WORD) - Specify the placement of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destin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(UWORD) - Specify the objec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UserData (ULONG) - Specify the application specific data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UserData (ULONG) - Specify the application specific data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psi object, which may be used in different context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gadget or image, and may be manipulated by generic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ventually free the object using DisposeDT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return indicates failure.  Use IoErr to get error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summary of the error number used and there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relates to Data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REQUIRED_ARG_MISSING - Indicates that a required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n't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BAD_NUMBER - An invalid group ID was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OBJECT_WRONG_TYPE - Object data type doesn'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Gro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NO_FREE_STORE -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ERROR_UNKNOWN_DATATYPE - Unable to open the class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with th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ERROR_COULDNT_OPEN - Unable to open the data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NOT_IMPLEMENTED - Unknown hand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nvokes the OM_NEW "method" for the cla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 FileName = "S:User-Start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*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implest way is just to open an existing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 o = NewDTObjectA( (APTR)FileName, NULL 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Get rid of the object when we are done with i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DTObject( o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V45, creating a blank text objec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DTA_SourceType, DTSR_RAM 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DTA_GroupID,    GID_TEXT 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, an "ascii.datatype" object was returned. Star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5, NewDTObjectA returns now correctly a "text.datatype"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DTObject, DisposeDTObject, RemoveDTO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NewObjec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ObtainDataTypeA           datatypes.library/ObtainDataTyp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ataTypeA -- Examines a handle and return its DataType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n = ObtainDataTypeA( type, handle, attrs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d0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ataType *ObtainDataTypeA( ULONG, A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n = ObtainDataType( type, handle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ataType *ObtainDataType( ULONG, APTR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examines the data that the handle points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a DataType record that describes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- Type of handle (one of the DTST_#? handle ty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 Handle to exam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TST_FILE,      handle must be BPTR 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TST_CLIPBOARD, handle must be struct IFFHandle *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TST_RAM (V45), handle must be a STRPTR (Data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, equals to the dtn_Name fiel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TST_HOTLINK    NOT IMPLEMENT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ndle given will not be unlocked/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- Additional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GroupID  (ULONG) (V45) - GID_#? group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is a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DataType (struct DataType *) (V45) - Search in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 starts at this point (mayb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 previous datatyp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given datatype will NOT be unlo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LL is a valid input (start at the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atatypes.library maintains a sorted list of all the Data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ors.  The descriptor can consist of a function, a data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64 bytes of the data, and a nam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order for the li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ors with a function and no mask or name patte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ors with a function and a mask or name patte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ors with no function and a mask or nam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each group, they are also sorted in descending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ending mask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btainDataTypeA calls with same parameters may retur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uct DataType *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atatypes have the same dth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returns a pointer to a DataType. You mu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ataType when you are done with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return indicates failure.  Use IoErr to get error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summary of the error number used and there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relates to Data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NO_FREE_STORE    -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ERROR_COULDNT_OPEN   - Unable to open the data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NOT_IMPLEMENTED  - Unknown hand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INVALID_LOCK     - DTA_DataType attribute pa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sn't valid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V45, passing a user-defined struct DataType (e.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n_Length is 0UL) to datatypes.library functions may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Examples/dtdescrlist/dtdescrlist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ataType, LockData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amples/dtdescrlist/dtdescrlist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ObtainDTDrawInfoA       datatypes.library/ObtainDTDraw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DTDrawInfoA -- Obtain a DataTypes object for drawing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ObtainDTDrawInfoA( o, attr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ObtainDTDrawInfoA( Object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ObtainDTDrawInfo( o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ObtainDTDrawInfo( Object *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prepare a DataTypes objec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into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send the DTM_OBTAINDRAWINFO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bject using the opSet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- Pointer to an object as returned by NewDTObjec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V45, a NULL arg results in a N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s - Addition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PRIVATE handle that must be passed to ReleaseDTDraw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application is done drawing the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LL return value indicat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ar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A_Screen for pictureclass objec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Screen for animationclass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Examples/dtimage/dtimage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not handle the same datatypesclass object as a gadg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/requester and as a image using ObtainDTDrawInfoA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DTObjectA/ReleaseDTDrawInfo at 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using it as a gadget, then remove it from window, then use 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mage is valid and __must__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DTObjectA, ReleaseDTDrawInf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amples/dtimage/dtimage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PrintDTObjectA             datatypes.library/Print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TObjectA -- Call the DTM_PRINT method on a separate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= PrintDTObjectA( object, window, requester, msg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a1      a2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rintDTObjectA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dtPrin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= PrintDTObject( object, window, requester, data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rintDTObject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asyncronously perform the object's DTM_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application has performed the PrintDTObjectA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not manipulate the printerIO union until it recei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message that contains the DTA_PrinterStatu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 a print, the application sends the DTM_ABORTPRIN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bject.  This in turn signals the print proces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BREAKF_CTRL_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45, the stack size of the print daemon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from 4096 up to 81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- Pointer to the DataType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- Pointer to the window that the object has been ad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- Pointer to the requester that the objec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- Pointer to struct dtPri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successful, FALSE on error (anoter print in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TM_PRINT method is done, the print daemon triggers a no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with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GA_ID,             GadgetID         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DTA_PrinterStatus, dtm_print_retv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DTM_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DTM_ABORT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freshDTObjectA         datatypes.library/Refresh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DTObjectA -- Refresh a datatypes object.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DTObjectA( object, window, req, attr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  a1   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freshDTObjectA( Object *, struct Window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Requester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DTObject( object, window, req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freshDTObject( Object *, struct Window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uct Requester *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es the specified object, by sending the GM_RENDER metho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an object as returned by NewDTObjec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 is a valid arg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Pointer to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 is a valid arg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    - Pointer to the requester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- Additional attributes (currently none are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DTObject, RemoveDTO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Refresh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leaseDataType           datatypes.library/Release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ataType -- Release a DataType structure.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ataType( dtn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leaseDataType( struct DataTyp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release a DataType structur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btainDataTyp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n - DataType structure returned by ObtainDataTypeA. 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V45, passing a user-defined struct DataType (e.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n_Length is 0UL) may causes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45.4, ReleaseDataType throws an Alert (AN_Unknow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ismatched (e.g. too many ReleaseDataType's) Release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ataTypeA, Lock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leaseDTDrawInfo       datatypes.library/ReleaseDTDra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TDrawInfo -- Release a DataTypes object from drawing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TDrawInfo( o, handl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ReleaseDTDrawInfo( Object *,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release the information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btainDTDrawInf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nvokes the object's DTM_RELEASEDRAWINFO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tReleaseDrawInfo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- Object returned by NewDTObjec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with V45, a NULL arg results in a N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- Pointer to an private handle obtained by ObtainDTDrawInf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Examples/dtimage/dtimage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DTObjectA, ObtainDTDrawInfo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amples/dtimage/dtimage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moveDTObject             datatypes.library/RemoveD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TObject -- Remove an object from a window.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= RemoveDTObject( window, object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moveDTObject( struct Window *, Objec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the object from the window's object list.  This wil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AsyncLayout process is complete.  The objec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DTM_REMOVEDTOBJECT message to inform the objec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adget was in a requester, the GTYP_REQGADGET fla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Pointer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- Pointer to an object as returned by NewDTObjec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 is a valid arg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ordinal position of the removed objec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wasn't found in the appropriate list then a -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__MUST__ not be uses when a 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is embedded within another BOOPSI gadge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object is responsible to pass all requir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initial GM_LAYOUT and DTM_REMOVEDTO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bedd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DTObje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RemoveG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DTM_REMOVED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xx/--rexxhost--       datatypes.library/rexx/--rexxhos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 provides an ARexx function host interfa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ARexx programs to take advantage of the features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 The functions provided by the interface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the functions described herein, with the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being in the way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host library vector is located at offset -30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. This is the value you provide to ARexx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AddLib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DT  - Exam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ATATYPE  - Obtain datatype from a given file, clipboard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other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TOOL  - Find a tool by name, typ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TOOL - Launch a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TSTRING - Obtain datatype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BUG      - __PRIVATE__ (Debugging control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xx/EXAMINEDT             datatypes.library/rexx/EXAMIN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DT -- Examine giv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DT( FILENAME/A, STEM, STOR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DT obtains data type and other attributes of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yste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- filesystem object (file/dir/etc.) to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 - Name of stem variable to store dat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- Type of result storage, one of "STEM" or "V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ORAGE was set to "VAR", the result is the datatyp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rror, the numeric DOS error c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TORAGE was set to "STEM" (and a stem var was given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 var has the following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KEY           Filesystem dis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NTRYTYPE      Dir Entry Type,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root directory (for UNIX f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soft link (looks like dir, but may poin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hard link to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3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4  hard link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5  pi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      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PROTECTION   Other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PROTECTION   Group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TYPE         Entry Type, see DIRENTRYTYPE fo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    Size of fil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LOCKS        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Date (AmigaDOS sty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  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UID          Owner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GID          Owner Group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UIDNAME      Owner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GIDNAME      Owner Grou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TYPE          Type, one of "binary", "ascii", "iff" or "ot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TYPENAME      Localiued form of BAS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         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NAME         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ID           DataTypes GroupID, like "syst", "text", "docu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IDNAME       Localized format of GROUPID, like "System", "Tex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Document"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sult contains the error code, (0 on suc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2099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examinedt.rex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ARG 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Load the datatypes.library as a function ho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~SHOW( 'L', 'datatypes.library' )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DDLIB( 'datatypes.library', 0, -3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name="" THEN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Usage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  rx examinedt &lt;filename&gt;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var tes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= ExamineDT( fname,,VA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stem tes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ExamineDT( fname, dtstem., STE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Disk Key:' dtstem.Disk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Dir Entry Type:' dtstem.DirEntry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File Name:' dtstem.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Protection:' dtstem.Pro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Other Protection:' dtstem.OtherPro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Group Protection:' dtstem.GroupPro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Entry Type:' dtstem.Entry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    Size:' dtstem.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  Blocks:' dtstem.Num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    Date:' dtstem.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 Comment:' dtstem.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Owner User ID:' dtstem.OwnerU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Owner Group ID:' dtstem.OwnerG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Owner User Name:' dtstem.OwnerUID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Owner Group Name:' dtstem.OwnerGID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    Type:' dtstem.Base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File Type:' dtstem.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Base Name:' dtstem.Bas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DT GroupID:' dtstem.Grou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wner User Name and Owner Group Name requires fs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_UID2UNAME and ACTION_GID2GNAME (like envoy 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rror handling has been changed in V45. On error,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turns the error number (1 - 2099), which can be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xx/GETDTSTRING; only serious errors (like "non memory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d in a rexx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/OBTAIN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xx/FINDTOOL               datatypes.library/rexx/FIND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OOL -- Find a single tool stem from given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TOOL( TOOLLISTSTEM/A, START/N, PROGRAM, WHICH, LAUNCHTYP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single tool stem within a TOOLLIST stem as retu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LISTSTEM -- a stem variable with TOOL stems and a TOOLLIST.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- Start index, beginning from 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goven index will be skipped, and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 at the following n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-1 (e.g. next node i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 - Type of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"misc", "info", "browse", "edit", "print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ail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"", which means: Match all Which-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  - Launch mode, one of "shell", "workbench", "r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"", which means: Match all Launch-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- Full path of the program to be laun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of the toolstem found or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/OBTAIN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xx/GETDTSTRING         datatypes.library/rexx/GETD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TSTRING -- Get (localized) datatype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TSTRING( ID/A, 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 (localized) datatypes string and returns it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- string number, like DTERROR_#?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:datatypes/datatypes.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0 - "Unknown data type for %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"syst#?", "docu#?"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"binary", "ascii", "iff", "other" (or "Miscellaneou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des from 1-499 belongs to DOS, error cod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-999 belongs to ENVOY and error codes from 2000-20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ngs to DataTypes. Codes between 2100 and 2999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access localizes DataType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- Name be be inserted into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es not support the envoy error cod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xx/LAUNCHTOOL           datatypes.library/rexx/LAUNCH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TOOL -- Lauch a tool from given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TOOL( TOOLSTEM/A, PROJECT, SYNCHRONOUS=SYNC/S, PRIORITY/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ch a tool with an argument (e.g. project file). As se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stem, the tool may be lauched from Shell, from Workbenc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TEM -- a stem variable with following 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stem var is normally set up by OBTAINDATATYPE (TOOL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m)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 - Type of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f "misc", "info", "browse", "edit", "print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ail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know the "which"-type  of your too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is to "mi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UNCH  - Launch mode, one of "shell", "workbench", "r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- Full path of the program to be laun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-- Name of the project file to be used (pas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gument to the appli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     -- Wait for child exit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, LaunchTool waits until the invoked program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-- Set task priority of the lauch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/OBTAIN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rexx/OBTAINDATATYPE   datatypes.library/rexx/OBTAIN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ATATYPE -- Obtain datatype from given 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ATATYPE( TYPE/A, HANDLE/A, STEM/A, DATATYPE, G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- Type of HANDL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"RAM", "CLIPBOARD", "FILE" or "HOTLI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-- Handle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YPE = "RAM", this is the DataType name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. An empty string is treated as an NULL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YPE = "CLIPBOARD", this is the numeric clipboar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YPE = "FILE", this is the full path of a file/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= "HOTLINK" is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M -- Name of the result stem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 -- Name of the datatype to start at. Used when sca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cript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D -- Group ID filter, one of "System", "Text", "Document", "Soun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trument", "Music", "Picture", "Animation", "Movi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, only descriptors of this typ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stem var has the following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NAME     - Name of th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BASENAME - Base name (class librar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PATTERN  - Fil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GROUPID  - Group ID, one of "syst", "text", "docu", "sou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inst", "musi", "pict", "anim", "mov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GROUPIDNAME - Localized format of HEADER.GROUPID,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ystem", "Text"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ID       - For IFF datatypes, this is the IFF FORM 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other datatypes these are the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s of the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BASETYPE - Base type, on of "binary", "ascii", "iff", "ot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BASETYPENAME - Localized format of HEADER.BASETYPE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Binary", "ASCII", "IFF", "Miscellaneo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NAME    - Name of comparis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LIST        - Stem list of datatype prefs tag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LIST.COUNT - Total number of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LIST.i.TAG - Name of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LIST.i.DATA - Dat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 functional without "objecttools.librar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LIST. - Tool nodes stem list, with following 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LIST.COUNT - Total number of tool nodes in thi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LIST.i.WHICH   - "Which" sort of program, one of "misc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fo", "browse", "edit", "print", "mail", "undefin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LIST.i.LAUNCH  - Launch mode of tool, one of "shell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orkbench", "rx", "undefin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LIST.i.PROGRAM - Full path of the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LIST.i.FLAGS - Hex-Version of toolnodes "flags" fiel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should be r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' above means loop-"intera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$VER: obtaindatatype.rexx 1.1 (19.5.97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ARG 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Load the datatypes.library as a function ho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~SHOW( 'L', 'datatypes.library' )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DDLIB( 'datatypes.library', 0, -3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name="" THEN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Usage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  rx obtaindatatype &lt;filename&gt;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stem tes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ObtainDataType( FILE, fname, dtstem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    Name:' dtstem.header.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Basename:' dtstem.header.bas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 Pattern:' dtstem.header.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 GroupID:' dtstem.header.group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      ID:' dtstem.header.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    Basetype:' dtstem.header.base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'     Functionname:' dtstem.functio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 ATTRLIST not set up in V45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i = 0 TO (dtstem.toollist.count -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'Tool Node '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'          Program:' dtstem.toollist.i.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'            Which:' dtstem.toollist.i.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'           Launch:' dtstem.toollist.i.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'            Flags:' dtstem.toollist.i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objecttools.library, struct DataType -&gt; dtn_AttrList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verted into STEM v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/EXAMINED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/LAUNCH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SaveDTObjectA               datatypes.library/Save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TObjectA -- Save object's contents                    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aveDTObjectA( o, win, req, file, mode, saveicon, attrs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a1   a2   a3    d0    d1        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TObjectA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PTR, ULONG, BOOL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aveDTObject( o, win, req, file, mode, saveicon, tag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TObject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PTR, ULONG, BOOL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aves the contents of an object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opens the named file and saves the object's contex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it (DTM_WRITE). Then it closes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TM_WRITE method returns success and the saveicon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, matching icon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M_WRITE returns 0, the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- Object like returned from New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- Window the object is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      - Requester the object is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- file name to s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- Save mode, (RAW, IFF etc.), one of the DTWM_#?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icon - Save ic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 - Additional attrib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nimation.datatype V41 recognizes ADTA_Frame (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to save) and ADTA_Frames (number of frames to 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he return value returned by DTM_WRITE or NULL for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es currently not delete the file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 V45.2 and before, the file was closed after the ico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 This caused Workbench to show the size of th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rea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tarting with V45.3, the return value of Close will be wa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nd may cause failure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SetDTAttrsA                   datatypes.library/SetD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TAttrsA -- Set attributes for an object.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= SetDTAttrsA( o, win, req, attrs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a1   a2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etDTAttrsA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val = SetDTAttrs( o, win, req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etDTAttrs( Object *, struct Window *, struct Requester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set the attributes of a dat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- Pointer to an object as returned by NewDTObjec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- Window that the object has been ad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   - Requester that the object has been added to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- Attributes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atatypesclass/OM_SET and &lt;datatypes/datatypesclass.h&gt; fo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/OM_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TAttrs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SetGadg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.library/StartDragSelect           datatypes.library/StartDrag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DragSelect -- Start drag-selection                    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tartDragSelect( o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tartDragSelect( Objec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tarts drag-selection by the user (mar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places the old flag-fiddling metho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rag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g-select will only be started of the object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SELECT, is in a window or requester and no layout-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orking on the object. If all conditions are good, it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SIF_DRAGSELECT flag and returns TRUE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45.4 Resul2 (IoErr()) contains some extra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ca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ACTION_NOT_KNWON -- DTM_SELECT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OBJECT_IN_USE    -- async layout etc. ped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 object like returned from NewDT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for success, FALSE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--datasheed--                     datatypesclass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 -- base class for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is the "base" class for all datatypes. It provides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ABORTPRINT -- Abort an asyncronous prin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ASYNCLAYOUT -- Layout occuring on a seperat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FRAMEBOX -- Query or set the environment an object will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INT - Print objects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 -- Layout object on applic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REMOVEDTOBJECT -- Remove object fro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Write objects content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Obtain the min./nom./max. dimensions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Activat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Deactivat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de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Check if object was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-- Layou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ispos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Obtain the value of a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n d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the values of variou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Update the values of variou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are used by datatypes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difference between "Application"- and "Subclass"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. The following list are assumptions "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should 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Generic attribute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extAttr (struct TextAttr *) - Pointer to the default Text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for the text withi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pVert (LONG) - Current top vertica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VisibleVert (LONG) - Number of visible vertica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talVert (LONG) - Total number of vertica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VertUnit (LONG) - Number of pixels per vertica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pHoriz (LONG) - Current top horizonta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VisibleHoriz (LONG) - Number of visible horizonta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talHoriz (LONG) - Total number of horizonta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orizUnit (LONG) - Number of pixels per horizonta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A_NodeName (STRPTR) - Name of the current element with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A_Title (STRPTR) - Title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A_TriggerMethods (struct DTMethod *) - Pointer to a STM_E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array of supported trigger meth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bclasses may superset to extend this arra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DTTriggerMetho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A_Data (Object *) - Object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V45, a DTA_Data == NULL indicat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bject hasn't loaded all data yet (progressive load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TA_Progressiv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bclasses which implements progressive loading are for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uperset OM_GET to indicate with a DTA_Data ==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oading is currently in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A_TextFont (struct TextFont *) - Default font to use for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attribute is for subclasses only. Their super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like text.datatype) will open this font and release i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osal)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Methods (ULONG *) - Pointer to a ~0UL terminated arr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methods. (Subclasses may superset OM_GET to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ay with it's extendet array (created using CopyDTMethod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PrinterStatus (LONG) - Printer error message.  Error numb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&lt;devices/printer.h&gt;, PDERR_#? identifi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is notified from the AsyncPrintDaemon, bas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 of DTM_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PrinterProc (struct Process *) - PRIVATE 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to the pri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LayoutProc (struct Process *) - PRIVATE 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to the layou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Busy (BOOL) - Used to turn the applications' busy pointe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Sync (BOOL) - Used to indicate that new information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into an object. A value of 0 indicates that the objec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loading (DTA_Progressive == 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BaseName (STRPTR) - The base name of the class (librar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is currently only used by datatypes.library fun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y the clas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GroupID (ULONG) - The group a datatype must belong in (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D_#? identifiers in &lt;datatypes/datatypes.h&gt;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is currently only used by datatypes.library fun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y the clas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ErrorLevel (LONG) -  Error level (one of the RETURN_#?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&lt;dos/do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ErrorNumber (LONG) - dos.library/datatypes.library error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ERROR_#? identifiers defined in &lt;dos/dos.h&gt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of the DTERROR_#? identifiers defin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atatypes/datatype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ErrorString (STRPTR) - Argument for datatypes.library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if the error string has a %s included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Conductor (STRPTR) - Specifies the name of the realtime.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uctor. Will be passed to realtime.library/CreatePlayer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of ~0UL sets up a private conductor (recomm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ControlPanel (BOOL) - Indicate whether a control panel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bedded within the object (in the animation datatype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Immediate (BOOL) - Indicate whether the object should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Repeat (BOOL) - Indicate that the object should repea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Progressive (BOOL) - Indicate that the object sh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ive loading. The datatype will send { DTA_Sync, 0UL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 msgs while loading is in progress; a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DTA_Sync, 1UL } indicates that loading has been fini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have to OM_GET DTA_Data to check if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__REALLY__ been finished. If "Object" is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is done, a NULL return value indicates that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ill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CurrentLevel (ULONG) - Notifies the filling level of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ing (progressive) loading. 0UL means 0%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xFFFFFFFFUL means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ARexxPortName (STRPTR) - Pointer to base name for ARexx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DTObject attribu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ame (STRPTR) - (File-)Name of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 One of the DTST_#?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(APTR) - Source handle. See OM_GET for the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type (BPTR fh, struct IFFHandle *, BPTR loc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handle passed at OM_NEW will NOT be the same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get with OM_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I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ataType (struct DataType *) -- datatype for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omain (struct IBox *) -- Domain box of gadget in absol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Auth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Anno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Copyr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Version all (STRPTR) -- The name, author etc. of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cability for subclasses   is (SG)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ectID (ULONG) --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UserData (ULONG) -- User data like GA_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FrameInfo (struct FrameInfo *) --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electDomain (struct IBox *) -- Select area's box, in absol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/requester/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talPVert (LONG) - Object's page size,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talPHoriz (LONG) - Object's page size, in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ominalVert (LONG) - nominal height of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ominalHoriz (LONG) - nominal height of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applications is (G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for subclasses   is (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Printing attribute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attributes are only used in conjunction with DTM_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estCols (LONG) - Destination X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estRows (LONG) - Destination Y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pecial (UWORD) - Option flags, see &lt;devices/printer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RastPort (struct RastPort *) - RastPort to use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DTM_ABORTPRINT                   datatypesclass/DTM_ABORT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ABORTPRINT -- Aborts a pending prin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s aborts a pendig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must wait for the print proces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ispose the object. DisposeDTObject will wa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DTM_ASYNCLAYOUT                 datatypesclass/DTM_ASYNC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ASYNCLAYOUT -- Asyncronous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ffloads time intensive things like text layou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pping from input.device on a sepeate proces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will only be used when the "AsyncLayoutDeamon"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voked by DoAsyncLayout in the GM_LAYLOU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zero for success, 0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/DoAsync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DTM_FRAMEBOX                       datatypesclass/DTM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FRAMEBOX -- Inquire what environment an object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to inquire what environment an object requi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epends on the source data; an object like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n animation maybe requires special things like a HAM scree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 pictures or HAM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RAMEF_SPECIFY flag is set in the msg, the method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to prepare itself to enter the describ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 does __currently__ do nothing on the Frame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given, but must be called when an object recei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FRAMEBOX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TA_SourceType attribute equals to DTST_CLIP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pboard handle will be clo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DTM_PRINT                             datatypesclass/DTM_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INT -- prin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hould print the content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hould be superset by the given sub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typesclass returns PDERR_CANCEL and sets IoEr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NOT_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class may recognise one of the following attrib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estCols (LONG) - Destination X width, see &lt;devices/print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estRows (LONG) - Destination Y height, see &lt;devices/print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pecial (UWORD) - Option fla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&lt;devices/printer.h&gt;, SPECIAL_#?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RastPort (struct RastPort *) RastPort to use when printing. (V4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only be used of the datatypes object is use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mage (e.g. in a DTM_OBTAINDRAWINFO/DTM_DRAW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M_RELEASEDRAWINFO cycle). The rastport given should b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o DTM_DRA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MUST not be used if the object is used as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ags are subclass-specifi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 animation.datatype (V42) subclass may recogn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 (ULONG) - start frame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s (ULONG) - number of fram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normally asyncrony launched using PrintDTObjec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ync print process will notify the return valu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as DTA_Printer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PDERR_CANCEL and (result2 == ERROR_NOT_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/PrintDTObjec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vices/print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DTM_PROCLAYOUT                   datatypesclass/DTM_PROC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 -- Layout datatypes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hould be treated like DTM_ASYNCLAYOUT.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that DTM_ASYNCLAYOUT is trigge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method, which calls the DoAsyncLayou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syncLayoutDeamon" process launched by it), DTM_PROCLAYO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ed by the applica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M_PROCLAYOUT method replaces both GM_LAYOUT and DTM_ASYNCLAYOUT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 should not be triggered when the object will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n window/requester using AddDT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exacly the same as datatypesclass/GM_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DTM_REMOVEDTOBJECT           datatypesclass/DTM_REMOVED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REMOVEDTOBJECT -- Remove a dt object from a window/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resources obtained during GM_LAYOUT/DTM_PROC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MUST be passed to datatypesclass if an object rece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TM_REMOVEDTOBJECT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, DTM_PROC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DTM_WRITE                             datatypesclass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Write object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hould write the contens of an objec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hould be superset by the given sub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 returns 0 and sets IoErr to ERROR_NOT_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specif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 animation.datatype subclass may recogn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 (ULONG) - start fram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s (ULONG) - number of frames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atatypesclass has the version 45 or higher, a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e must be a NOP. This was introduced to che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 subclass supports DTM_WRITE with DTWM_RAW (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and (result2 == ERROR_NOT_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GM_DOMAIN                             datatypesclass/GM_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obtain the domain of an datatypes object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M_DOMAIN method is used to obtain the domai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ypesclass object. datatypesclass requires an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classes may require a RastPort pointer in gpd_RPor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fon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ypesclass supports the gpd_Which == GDOMAIN_MINIM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OMAIN_NOMINAL and GDOMAIN_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gpd_GInfo (GadgetInfo) is valid (non-NULL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pd_Domain . Left) and (gpd_Domain . Top) fields will be filled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values set with GA_Left/GA_Top/GA_RelRight/GA_RelBott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se two fields are 0 as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attributes got are 0, GDOMAIN_NOMINAL and GDOMAIN_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 back to width=600, height=200. This fallback dimensions may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ase to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OMAIN_MINIMUM returns 0,0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OMAIN_NOMINAL returns 0,0,DTA_NominalHoriz,DTA_Nominal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TA_NominalHoriz is 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TA_TotalHoriz * MAX( DTA_HorizUnit, 1 )) is used inst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TA_NominalVert is 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TA_TotalVert * MAX( DTA_VertUnit, 1 ))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DOMAIN_MAXIMUM returns 0,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TA_TotalHoriz * MAX( DTA_HorizUnit, 1 )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TA_TotalVert * MAX( DTA_VertUnit, 1 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ypesclass does ignore any args, but subclasses may depe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se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extAttr (struct TextAttr *) - Default text font used i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classes may superset some of the GDOMAIN_#? cases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UST pass unknown or unsupported cases to datatypes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 hard-coded fallback domain (w=600, h=200)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more smarter 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RUE and fills in the gpd_Domain field if successfu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ypes.library/DoDT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GM_GOACTIVE                         datatypesclass/GM_G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prepare the object to be 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the object to be 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alls through to G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G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GM_GOINACTIVE                     datatypesclass/GM_GO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Deactivat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GM_HANDLEINPUT                   datatypesclass/G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GM_HITTEST                           datatypesclass/GM_HI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Test if the object has been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M_HITTEST queries the object if the given coordinates h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types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evertimes GMR_GADGET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GM_LAYOUT                             datatypesclass/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-- Layout datatypes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datatypes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updates the DTA_Domain box to reflect the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 of the gadget's domain box and updates the DTA_TotalP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TA_TotalPHoriz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relativity is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this method falls througth to the DTM_FRAMEBOX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OM_DISPOSE                           datatypesclass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ispose datatypesclass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destroys a datatypesclass object, freeing all re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preserves the IoErr err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eturn code from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OM_GET                                   datatypesclass/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a datatypesclass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GET method is used to obtain the value of a datatypes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ttribute to get not recognizes by datatypesclass, the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sses to superclass (gadgetc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pVert (LONG) - Returns (dtsi -&gt; si_TopV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VisibleVert (LONG) - Returns (dtsi -&gt; si_VisV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talVert (LONG) - Returns (dtsi -&gt; si_TotV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VertUnit (LONG) - Returns (dtsi -&gt; si_Vert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pHoriz (LONG) - Returns (dtsi -&gt; si_TopHor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VisibleHoriz (LONG) - Returns (dtsi -&gt; si_VisHor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talHoriz (LONG) - Returns (dtsi -&gt; si_TotHor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orizUnit (LONG) - Returns (dtsi -&gt; si_Horiz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PrinterProc (struct Process *) - PRIVA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LayoutProc (struct Process *) - PRIVA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ame (STRPTR) - File name set in 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 Source handle type of DTA_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DTST_#? ident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(APTR) - Handle, as opened by datatypesclass/OM_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able shows the type of handle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"DTF_ type"-column below means which type (DTF_BINA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F_ASCII, DTF_IFF or DTF_MISC your datatype belongs to; e.g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F datatype will only get IFF Handles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SourceType|DTF_ type |Handl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ST_RAM      |DTF_#?    |--      Must be N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+----------+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ST_FILE     |DTF_BINARY|(BPTR), like returned from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DTF_ASCII |(BPTR), like returned from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DTF_IFF   |(struct IFFHandle *), iffparse.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|      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DTF_MISC  |(BPTR), like returned from 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+----------+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ST_CLIPBOARD|DTF_IFF   |(struct IFFHandle *), iffparse.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|       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+----------+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ST_HOTLINK  |DTF_#?    |NOT IMPLEMENTED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+----------+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ataType (struct DataType *) - Returns DataType stru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NU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omain (struct IBox *) - Returns ptr to struct I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equal to the GA_Left/GA_Top/GA_Width/GA_Height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d into window/requester coordinates, even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_#? identifers are relative (GA_Rel#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Name (STRPTR) - Source dat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Author (STRPTR) - Source data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Annotatiom (STRPTR) - Source data an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Copyright (STRPTR) - Source data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Version (STRPTR) - Source data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ectID (ULONG) - Objec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UserData (ULONG) - User data, not touched by datatypes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subclass (like GA_User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FrameInfo - (struct FrameInfo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electDomain (struct IBox *) - Box of selected area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/requester coordinates. Returns NULL is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talPVert (LONG) - Page height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dtsi -&gt; si_VertUnit) * (dtsi -&gt; si_TotVert)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A_Domain . Height) if VertUn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talPHoriz (LONG) - Page width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dtsi -&gt; si_HorizUnit) * (dtsi -&gt; si_TotHoriz)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A_Domain . Width) if HorizUni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ominalVert (LONG) - Nominal objec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ominalHoriz (LONG) - Nominal object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Data (Object *) - The object itself (V45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LL return indicates that the object hasn't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yet (progressive loading, see DTA_Progressiv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subclass has to superset OM_GET to set this 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ULL, datatypesclass will everytimes return the "Objec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datatypesclass supports this attribu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uperclass (gadgetclass) return val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OM_NEW                                   datatypesclass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datatypes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 datatypes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.  This method is passed to the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, datatypesclass opens a handle. The type of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lected based on type of input data the class can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an IFF DataType will get only IFFHandles, to make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cannot be create objects without having a sub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bstract" class). Starting with V45, any attempt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of datatypesclass will be rejected by this method;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's of one of it's subclass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shows the type of handle returned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TF_ type"-column below means which type (DTF_BINARY, DTF_ASCI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F_IFF or DTF_MISC your datatype belongs 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handle must be obtained using GetDTAttrs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|DTF_ type |Hand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T_RAM      |DTF_#?    |--      Must b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+----------+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T_FILE     |DTF_BINARY|(BPTR), like returned from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DTF_ASCII |(BPTR), like returned from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DTF_IFF   |(struct IFFHandle *), iffparse.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     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DTF_MISC  |(BPTR), like returned from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+----------+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T_CLIPBOARD|DTF_IFF   |(struct IFFHandle *), iffparse.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|      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+----------+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ST_HOTLINK  |DTF_#?    |NOT IMPLEMENTED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+----------+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can be specified at creation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was created a pointe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OM_SET                                   datatypesclass/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datatypesclas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SET method is used to set datatypesclas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bounds checking on the DTSpecialInfo's fields si_TopV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_VisVert, si_TotVert, si_TopHoriz, si_VisHoriz and si_TotHor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ifie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pVert (LONG) - current vertical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into (dtsi -&gt; si_TopVert); this method returns TR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VisibleVert (LONG) - visibl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into (dtsi -&gt; si_VisVert); this method returns TR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talVert (LONG) - total vertical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into (dtsi -&gt; si_TotVert); this method returns TR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VertUnit (LONG) - vertical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one unit in which the DTA_(Top|Visible|Total)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pHoriz (LONG) - current horizontal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into (dtsi -&gt; si_TopHoriz); this method returns TR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VisibleHoriz (LONG) - visibl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into (dtsi -&gt; si_VisHoriz); this method returns TR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talHoriz (LONG) - total horizontal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into (dtsi -&gt; si_TotHoriz); this method returns TR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orizUnit (LONG) - horizontal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one unit in which the DTA_(Top|Visible|Total)Hor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PrinterProc (struct Process *) -- PRIVA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LayoutProc (struct Process *) -- PRIVA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Name (STRPTR) - name of object sourc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given will be copied into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Author (STRPTR) - source data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given will be copied into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Annotation (STRPTR) - source data anno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given will be copied into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Copyright (STRPTR) - source data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given will be copied into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Version (STRPTR) - source data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given will be copied into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ectID (ULONG) - objec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UserData (ULONG) - User data, not touched by datatypes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subclass (like GA_User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electDomain (struct IBox *) - selected area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indow/requester coordin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L is a valid input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ominalVert (LONG) - nominal vertical size (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NominalHoriz (LONG) - nominal vertical size (wid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of the GA_Left/GA_Top/GA_Width/GA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DTA_(Top|Visbible|Total)(Vert|Horiz)-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hanges, this method returns non-zero (chang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value from superclass (gadgetclass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atypesclass/OM_UPDATE                             datatypesclass/OM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Update datatypesclas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UPDATE method is used to update datatypesclass attribut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alls througth to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45, OM_UPDATE will explicitly call ICM_CHECK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notify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