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is an Execute script which will load some files (up to five) into U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marking them all read-only, optionally setting Ued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that where this command is given, starting U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It works by calling the ARexx program called Ue-load.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uld be in your REXX: directory.  Or you can put it into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the last line of the U script to call ram:Ue-loa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:Ue-load, if you want faster response.  Personally I put REXX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 to start with.  The actual contents of the script 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 &lt;*/s,r/s,c/s,aaaa,bbbb,cccc,dddd,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rexx:Ue-load {r}{c}/: {aaaa} /: {bbbb} /: {cccc} /: {dddd} /: {eeee} /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xx program Ue-load expects certain commands to be set up in U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COMM file.  One, of course, is LOADFILE.  Three more are CHANGE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ONLY, and optionally FRONTSCREEN.  To add them, put this in REXXCO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       1042+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       396+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screen     1041+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sure that the number after readonly really is correct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buffer read only in your config; 396 is shftAlt-f5. 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r, macronum 435.)  Also add these two commands to your Config!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  change Uedit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rtual-2:     changedir(buf61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edit's 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irtual-1:     execute(" ", "EndIf"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kind of a kludge but it works okay.  (I wonder when Ued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ontScreen function?)  NOTE:  For virtual-1 to work at all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make C:Run resident and be using SetPatch from AmigaDOS 1.3.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2.0 I suppose.  Otherwise it will load the Run progra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 call it.  You should do so anyway, because otherw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uses the AmigaDOS Execute() function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very inefficient.  Also you should either make C:EndI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AmigaShell (resident CLI L:Shell-Seg system), or copy the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to ramdisk and change the command in the execute fun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ram:EndIf".  Or you could call it "ram:DoNothing" or some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if program literally does nothing at all.  Otherwise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Endif from disk.  With everything resident virtual-1 will run 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th of a second, moving Uedit's screen to the back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.  REMEMBER, EVEN IF YOU NEVER MAKE ANYTHING ELSE RESIDENT, D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Run resident, and use SetPatch 1.3.2, not any 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one more thing for U to work:  RunBack.  The rexx scrip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it by executing the command 'RunBack UE'.  You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from UE to wherever you keep your Uedit executabl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a RunBack program, I've written a very small one with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which is "pure" and only 488 bytes long.  It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the NULL: device, though.  It should be included with thi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ull-Handler and its MountList entry.  NOTE that "Run &gt;nil: &l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" is not a good substitute for RunBack.  The CLI window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ose until Uedit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seem like a lot of stuff to set up in your startup-seque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one little script to work ... Mount NULL:, Resident C:Ru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al), Resident C:Run, SetPatch, Resident CLI L:Shell-Se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al), Resident C:EndIf (optional), or Copy C:EndIf to RAM:Do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ead of the previous two), Copy rexx:Ue-load.rexx to RAM: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:U to RAM: (optional), Path RAM: ADD (optional)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ast ... but in my opinion there's not one step of tha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doing for its own sake anyway.  In my case I had done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already, except putting the U script in ram: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