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UL KIENITZ'S UEDIT INDEN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ished that you could leave your tab ruler with stop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paces (because that's what most other software uses) but still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ly indent things by multiples of four spaces, or three or five?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 of indent related commands for that purpose.  And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scellaneous goodies floating around in this stuf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commands are alt-], which indents the present lin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and alt-[ which indents it by less.  They both use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abs and spaces according to your present tab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ntation, if trueTabs is on.  The size of the increment they ind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command shftAlt-], which prompts you to press a digi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ndent size from one to ten spaces (press a zero for ten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accept any number; see the comments in SA-]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stance, it defaults to four spaces.  To change this default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ces in the Indent file marked with the string "default @@"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4 to the new value in alt-[, alt-], and lAmiga-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pair of commands which were not present i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file:  lAmiga-[ and lAmiga-].  LAmiga-[ looks back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s (currently it looks at the last six; this is easily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nds one that is indented less than the present lin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indented, and then matches the indentation of the pres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ne.  Here's an example of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PRESSING LAMIGA-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which it ignores because it's not inden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lin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PRESSING LAMIGA-[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which it ignores because it's not inden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n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PRESSING LAMIGA-[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which it ignores because it's not inden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n't find a line above to give guidance, it outde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at alt-] indents.  There is also a function lAmiga-]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ents the current line to match up with the next text after white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mmediately above.  (Actually if the line(s) directly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t looks further up for a non-blank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PRESSING LAMIG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ine:</w:t>
        <w:tab/>
        <w:t>above</w:t>
        <w:tab/>
        <w:tab/>
        <w:t>;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PRESSING LAMIG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ine:</w:t>
        <w:tab/>
        <w:t>above</w:t>
        <w:tab/>
        <w:tab/>
        <w:t>;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PRESSING LAMIGA-]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ine:</w:t>
        <w:tab/>
        <w:t>above</w:t>
        <w:tab/>
        <w:tab/>
        <w:t>;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As you might be able to tell from the example, I intend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assembly language programmers.  When it reaches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above it aligns with the end of that line.  (Maybe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lAmiga-[ do this the opposite direction and used some other key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is a new version of normal-tab which runs alt-]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indent of the line, and just inserts a tab normally (or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spaces if trueTabs is off) if it's elsewhere.  This give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every howevermany spaces at the beginning of the line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backspace that runs alt-[ when it's in the leading ind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mented out because of slowness.  (This slowness is appa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pdater, not the command itself.  The command itself runs 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or so in those cases when it doesn't run alt-[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also includes replacements for the fairly useless alt-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commands, which in the standard config move the hilite region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, but don't work if the line has leading tabs.  Th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lines left or right several spaces using alt-[ and alt-]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y lines that aren't visibly hilited (lines with the hilite mar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).  These commands are noticeably slow, since each alt-[ or al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unfortunately large fraction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line, or a hilited group of lines, left or right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use altCtl-[, altCtl-], altCtl-l, or altCtl-r.  Think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"shortening" whichever other key it's applied to.  And shftAltCt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number, positive or negative, and indents (or outd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) the hilite region by that m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key provided is ctl-[ which moves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; that is, to the first visible character on the line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ving this to another key, because all the others runKe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rown in is shftAlt-[ ( think of it as alt-{ ) which creates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braces with an indented line between them.  The amount of ind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used by alt-]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h blah blah &lt;- that's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h blah bla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- that's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Help! file excerpt for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-[:    Move to first non-whitespac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]:    Increase indentation by amount set with SA-] (default 4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[:    Decrease indentation by amount set with SA-[ (default 4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:    Indent hilite region by amount set by S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:    Un-indent hilite region by amount set by SA-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]:   Increase indentation of this line by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[:   Decrease indentation of this line by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r:   Indent hilite region by one spa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l:   Indent hilite region by one spa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-r:  Ask how many spaces to indent or un-indent hilite reg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]:   Set indentation amount for alt-[ and alt-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[:   Insert C braces with indented line between ( sort of alt-{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-[:    Reduce indentation to match nearest less indented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-]:    Indent to match next word after whitespace in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alt-4 which indents the current line to match the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lt-1 which moves the line all the way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  The useful thing about ctl-[ is that after you run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currently indented is in n50.  The core o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-[ which indents the current line to the column in n54 (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eftMargin), and then moves the cursor to locA, which it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to store the initial position of the cursor.  Changing shftAlt-[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putNum (so that it's not limited to one digit valu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; there are hi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EW OTHER RANDOM GOO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lessee...  Have you ever wished you knew WHAT JUST HAPPENED when the</w:t>
      </w:r>
    </w:p>
    <w:p>
      <w:pPr>
        <w:pStyle w:val="PreformattedText"/>
        <w:bidi w:val="0"/>
        <w:jc w:val="left"/>
        <w:rPr/>
      </w:pPr>
      <w:r>
        <w:rPr/>
        <w:t xml:space="preserve">cat walked on the keyboard and you couldn't regognize the mess on the screen? </w:t>
      </w:r>
    </w:p>
    <w:p>
      <w:pPr>
        <w:pStyle w:val="PreformattedText"/>
        <w:bidi w:val="0"/>
        <w:jc w:val="left"/>
        <w:rPr/>
      </w:pPr>
      <w:r>
        <w:rPr/>
        <w:t>There's a prekey and an alt-q which tell you what the last eight inputs were.</w:t>
      </w:r>
    </w:p>
    <w:p>
      <w:pPr>
        <w:pStyle w:val="PreformattedText"/>
        <w:bidi w:val="0"/>
        <w:jc w:val="left"/>
        <w:rPr/>
      </w:pPr>
      <w:r>
        <w:rPr/>
        <w:t>The prekey is commented out for the sake of those who might mass-compile the</w:t>
      </w:r>
    </w:p>
    <w:p>
      <w:pPr>
        <w:pStyle w:val="PreformattedText"/>
        <w:bidi w:val="0"/>
        <w:jc w:val="left"/>
        <w:rPr/>
      </w:pPr>
      <w:r>
        <w:rPr/>
        <w:t>whole file without looking at each command first.  There are lines in the</w:t>
      </w:r>
    </w:p>
    <w:p>
      <w:pPr>
        <w:pStyle w:val="PreformattedText"/>
        <w:bidi w:val="0"/>
        <w:jc w:val="left"/>
        <w:rPr/>
      </w:pPr>
      <w:r>
        <w:rPr/>
        <w:t>prekey that cause normal-buttondown and normal-buttonup inputs to be left out</w:t>
      </w:r>
    </w:p>
    <w:p>
      <w:pPr>
        <w:pStyle w:val="PreformattedText"/>
        <w:bidi w:val="0"/>
        <w:jc w:val="left"/>
        <w:rPr/>
      </w:pPr>
      <w:r>
        <w:rPr/>
        <w:t>of the record, easily removed if you desire.  There's a commented-out line</w:t>
      </w:r>
    </w:p>
    <w:p>
      <w:pPr>
        <w:pStyle w:val="PreformattedText"/>
        <w:bidi w:val="0"/>
        <w:jc w:val="left"/>
        <w:rPr/>
      </w:pPr>
      <w:r>
        <w:rPr/>
        <w:t>that would make it ignore all inputs that just insert characters.  The alt-q</w:t>
      </w:r>
    </w:p>
    <w:p>
      <w:pPr>
        <w:pStyle w:val="PreformattedText"/>
        <w:bidi w:val="0"/>
        <w:jc w:val="left"/>
        <w:rPr/>
      </w:pPr>
      <w:r>
        <w:rPr/>
        <w:t>command may be a useful example for someone who wants to convert macronums to</w:t>
      </w:r>
    </w:p>
    <w:p>
      <w:pPr>
        <w:pStyle w:val="PreformattedText"/>
        <w:bidi w:val="0"/>
        <w:jc w:val="left"/>
        <w:rPr/>
      </w:pPr>
      <w:r>
        <w:rPr/>
        <w:t>readable key names.  The n-variables used are n10 through n18 (easily</w:t>
      </w:r>
    </w:p>
    <w:p>
      <w:pPr>
        <w:pStyle w:val="PreformattedText"/>
        <w:bidi w:val="0"/>
        <w:jc w:val="left"/>
        <w:rPr/>
      </w:pPr>
      <w:r>
        <w:rPr/>
        <w:t>change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 new'n'improved ctl-x Toggle Hex/Decimal which allows the cursor</w:t>
      </w:r>
    </w:p>
    <w:p>
      <w:pPr>
        <w:pStyle w:val="PreformattedText"/>
        <w:bidi w:val="0"/>
        <w:jc w:val="left"/>
        <w:rPr/>
      </w:pPr>
      <w:r>
        <w:rPr/>
        <w:t>to start in the middle of the number, allows a trailing L and doesn't</w:t>
      </w:r>
    </w:p>
    <w:p>
      <w:pPr>
        <w:pStyle w:val="PreformattedText"/>
        <w:bidi w:val="0"/>
        <w:jc w:val="left"/>
        <w:rPr/>
      </w:pPr>
      <w:r>
        <w:rPr/>
        <w:t>convert anything to 0X with no digits after it.  (Personally, I swap this</w:t>
      </w:r>
    </w:p>
    <w:p>
      <w:pPr>
        <w:pStyle w:val="PreformattedText"/>
        <w:bidi w:val="0"/>
        <w:jc w:val="left"/>
        <w:rPr/>
      </w:pPr>
      <w:r>
        <w:rPr/>
        <w:t>with ctl-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 command for �mlaut�ng the next v�w�l, useful for writing in</w:t>
      </w:r>
    </w:p>
    <w:p>
      <w:pPr>
        <w:pStyle w:val="PreformattedText"/>
        <w:bidi w:val="0"/>
        <w:jc w:val="left"/>
        <w:rPr/>
      </w:pPr>
      <w:r>
        <w:rPr/>
        <w:t>German or reviewing heavy metal albums.  It also makes some other odd</w:t>
      </w:r>
    </w:p>
    <w:p>
      <w:pPr>
        <w:pStyle w:val="PreformattedText"/>
        <w:bidi w:val="0"/>
        <w:jc w:val="left"/>
        <w:rPr/>
      </w:pPr>
      <w:r>
        <w:rPr/>
        <w:t>characters like � � � � � � �.  It's on alt-/.  (These characters won't</w:t>
      </w:r>
    </w:p>
    <w:p>
      <w:pPr>
        <w:pStyle w:val="PreformattedText"/>
        <w:bidi w:val="0"/>
        <w:jc w:val="left"/>
        <w:rPr/>
      </w:pPr>
      <w:r>
        <w:rPr/>
        <w:t>display correctly if you have the last version of 2.4g before 2.4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ommands to uppercase and lowercase whole words (ctl-l and</w:t>
      </w:r>
    </w:p>
    <w:p>
      <w:pPr>
        <w:pStyle w:val="PreformattedText"/>
        <w:bidi w:val="0"/>
        <w:jc w:val="left"/>
        <w:rPr/>
      </w:pPr>
      <w:r>
        <w:rPr/>
        <w:t>ctl-u); the cursor can start in the middle.  There's ctl-c which capitalizes</w:t>
      </w:r>
    </w:p>
    <w:p>
      <w:pPr>
        <w:pStyle w:val="PreformattedText"/>
        <w:bidi w:val="0"/>
        <w:jc w:val="left"/>
        <w:rPr/>
      </w:pPr>
      <w:r>
        <w:rPr/>
        <w:t>the letter the cursor is on (or the next letter if not on one) and lowercases</w:t>
      </w:r>
    </w:p>
    <w:p>
      <w:pPr>
        <w:pStyle w:val="PreformattedText"/>
        <w:bidi w:val="0"/>
        <w:jc w:val="left"/>
        <w:rPr/>
      </w:pPr>
      <w:r>
        <w:rPr/>
        <w:t xml:space="preserve">the rest of the word if the letter after the one capitalized was uppercase. </w:t>
      </w:r>
    </w:p>
    <w:p>
      <w:pPr>
        <w:pStyle w:val="PreformattedText"/>
        <w:bidi w:val="0"/>
        <w:jc w:val="left"/>
        <w:rPr/>
      </w:pPr>
      <w:r>
        <w:rPr/>
        <w:t>I recommend swapping the ctl-c Make Control Character command to ctl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 command to save curFile with an icon, but not make icons with</w:t>
      </w:r>
    </w:p>
    <w:p>
      <w:pPr>
        <w:pStyle w:val="PreformattedText"/>
        <w:bidi w:val="0"/>
        <w:jc w:val="left"/>
        <w:rPr/>
      </w:pPr>
      <w:r>
        <w:rPr/>
        <w:t>later saves.  It's on lAmiga-f2.  It might not make an icon if you run it</w:t>
      </w:r>
    </w:p>
    <w:p>
      <w:pPr>
        <w:pStyle w:val="PreformattedText"/>
        <w:bidi w:val="0"/>
        <w:jc w:val="left"/>
        <w:rPr/>
      </w:pPr>
      <w:r>
        <w:rPr/>
        <w:t>while there are files in the save queue.  There's a replacement for ctl-1</w:t>
      </w:r>
    </w:p>
    <w:p>
      <w:pPr>
        <w:pStyle w:val="PreformattedText"/>
        <w:bidi w:val="0"/>
        <w:jc w:val="left"/>
        <w:rPr/>
      </w:pPr>
      <w:r>
        <w:rPr/>
        <w:t>which shows your file size and your position in it in characters and lines</w:t>
      </w:r>
    </w:p>
    <w:p>
      <w:pPr>
        <w:pStyle w:val="PreformattedText"/>
        <w:bidi w:val="0"/>
        <w:jc w:val="left"/>
        <w:rPr/>
      </w:pPr>
      <w:r>
        <w:rPr/>
        <w:t>and as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few other simple things that are self explanatory, like things to</w:t>
      </w:r>
    </w:p>
    <w:p>
      <w:pPr>
        <w:pStyle w:val="PreformattedText"/>
        <w:bidi w:val="0"/>
        <w:jc w:val="left"/>
        <w:rPr/>
      </w:pPr>
      <w:r>
        <w:rPr/>
        <w:t>move the cursor to either end of the hilite or invert region, and one to</w:t>
      </w:r>
    </w:p>
    <w:p>
      <w:pPr>
        <w:pStyle w:val="PreformattedText"/>
        <w:bidi w:val="0"/>
        <w:jc w:val="left"/>
        <w:rPr/>
      </w:pPr>
      <w:r>
        <w:rPr/>
        <w:t>reset the color permutation if you hit alt-help by mistak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pe all this is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edback i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il: none             Paul Kieni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es: 415-845-4812     6430 San Pablo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5-222-9416     Oakland, CA, 946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