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KIENITZ'S UEDIT SCRATCH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ished that you could paste back (undo) the de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?  Or the one before that?  Have you ever wished the scratch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d more sense about when to merge consecutive delete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to?  Have you ever wished it was easier to add new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know how to merge properly?  The answer is here --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et of scratch delete commands that remember the l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deleted text.  I find them to be the most useful command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 replace the following commands from the standard confi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kp0, kp7, and kp9; ctl-d, ctl-del, ctl-bs, and virtual-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1.  It also adds new commands, mostly lAmiga-kpX combin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have these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eight chunks of text deleted are stored in a ring (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).  The most recently deleted chunk is what kp0 pastes back. 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otated with two new commands: lAmiga-kp4 and lAmiga-kp6.  If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delete buffer in a split window with lAmiga-1, using th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let you see all eight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deletes merge together in the right order when ei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being cut adjoins the location of the previous cut. 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cut was in this same buffer and there has been no pas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ut.  The location of the cursor doesn't matter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next line with ctl-bs, then delete this line with ctl-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 with ctl-del, and kp0 will restore all three lin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order.  If you want to prevent two deletes from merg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p0 before making the second delete and they'll be kept sepa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join when you thought they would, no problem.  Just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o get both piec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elete command is very simple to write, since all the hard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 runkey.  You just do this:  first, equateLoc(curFile, mouse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).  MouseLoc temporarily marks the spot where the previous dele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ppened.  Then, mark the region to be deleted with locA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B at the end.  Then runKey(virtual-kp7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kp0:        Prevents the next delete from merging with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at an adjoin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4:     Makes the newest chunk of deleted text on the ring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ldest"; the second-newest is now what kp0 past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 if you delete again, the most recent de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being "oldest" now,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6:     Makes the oldest chunk "new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1:     A shortcut for lAmiga-kp0 lAmiga-kp4 normal-kp0; 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st chunk you pasted back with the next older ch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ften the most convenient way to paste back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nk; first go kp0 and then repeat lAmiga-kp1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unk you want.  (The next kp0 will paste that chu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ed up with, not the one it did originally.)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at the end of the last paste, just as for lAmiga-k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0:     Undoes the last paste; re-deletes the last chunk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nserted with kp0.  This only works if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cut since the last paste, and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chunk just inserted.  It might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un other commands after the paste which use loc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ove the cursor, you can get bac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5:     Moves the cursor to the location of the last dele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last paste (lo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xt few are strictly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8:     Moves the cursor to the start of the last paste (locA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has been one since the last cut.  If you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, this might end up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7:     Prompts for you to type a character, and then dele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rsor back to most recent occurence of tha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haracter is a letter, it ignores c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Caps flag is false.  The character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, and the character immediately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s not checked to see if it is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9:     Like lAmiga-kp7, but deletes forward. 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iga-kp3:     Extends the last delete to the cursor in either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if you make any delete, you can merge anothe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to it on either side by simply putting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end and pressing lAmiga-kp3.  Or, it dele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to the end of the last paste, if that's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recently.  This is handy for deleting odd shaped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ftAlt-kp7:    Deletes from the cursor back to the first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ine, leaving the indentation intact.  Thi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ctl-[ command described in the In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ftCtl-kp7:    Delete from the cursor back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.  Actually, this version just delet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rest blank line (not counting blank lines at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ftCtl-kp9:    Delete from the cursor up to the end of the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, up to the next blank line (not count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sor).  Maybe someday I'll do a versio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indentation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ftAltCtl-f7:  Sets the search string using the last cut tex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, you delete a few words, and then maybe paste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, and then you can search for other copies of tha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AC-f7, possibly modifying them while in inpu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miga-1 command, which views the newest delete buffer in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has been changed so that by default it leaves the window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.  If you press lAmiga-1 again, that split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don't want that feature (like because if you have tw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 the same file it might end up in the wrong one, or becau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want the split window is to modify the cut text)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alternate version of the command, commented out,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in the config file.  Editing in the delete buffer is risk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lessly deleteing while in the delete buffer may cause the text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nish entirely, or it may end up just dumping you into the nex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.  The deleting engine virtual-kp7 is set up so that if a lAmig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indow exists, it will be updated continually as you dele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at feature (which costs speed), remove the thre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virtual-kp7 that are marked with ** in a comment. 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press lAmiga-kp1 again to activate the split before pressing lAmiga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quick summary of these commands, suitable for being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amp; 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:    Paste; undo latest scratch delete, inserting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:    Delete cursor line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s:   Delete line below cursor line, save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l:  Delete line above cursor line, save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:    Delete word left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:    Delete word right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kp7:  Delete char to left of cursor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kp9:  Delete char under cursor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p7:  Delete to start of line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p9:  Delete to end of line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7:  Delete to top of window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9:  Delete to end of window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7:  Delete back to last occurence of given character, storing i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9:  Delete to next occurence of given character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kp7: Delete back to last blank line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kp9: Delete to next blank line, storing i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kp7: Delete back to end of indentation (first printable char on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3:  Extend last delete to cursor (merge with previous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0:  Prevent next delete in same place from merging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0:  Un-undo (re-delete) last paste, if cursor is at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1:  Replace last paste with older deleted text (which is now "new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5:  Go to location of last scratch delete or paste (bottom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8:  Go to top end of last paste, or maybe who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4:  Make newest scratch delete "ol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-kp6:  Make oldest scratch delete "new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:    Show newest delete in split window (use L-kp4 &amp; L-kp6 to see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-f7: Set search string using text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at's a lot of commands to incorporate into your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some of the most basic and heavily used commands 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it makes sense to concentrate a lot of improv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in the standard config trash lo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AltCtl-buttonDown, ctl-tab, ctl-j, alt-1, alt-5, ctl-3, ctl-4, alt-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r, lAmiga-d, and lAmiga-p, and the spelling commands rAmiga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5 and rAmiga-6.  My indent commands alt-[ and alt-] do too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y replacement normal-tab when it runs alt-] (see Inden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:  The range of buffers used to store the cut chunks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7.  This can be changed quite easily, since only the thre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kp4, lAmiga-kp6, and virtual-kp7 have any knowledge of whi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ow many) are in use.  The lines to change are marked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ds" in a comment.  The n-variables used are n27 and n28. 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easy, because more commands mention them, such as all the 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lAmiga-kp8, and virtual-kp4, which is used to change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 to a different buffer when the "top" position moves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ands, these require that locB not be changed by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rging to work right, but locA can be trashed.  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rash mouseLoc.  They won't require any initializ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e n-variables to all contain zero at startup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initialize them, put -2 in n27 and 80 in n28, or zero in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artup key doesn't seem to ever run equateNum as adverti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do this is to have it runKey something that puts a mag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n-variable to tell it that it's already been run if it ge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're working with tight memory, storing eight piec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; unfortunately there's no way with this version of Uedit for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ell when memory is low, and even more unfortunately, inser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emory can basically wedge the whole system and may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; abort has been observed not to work at suc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pe all this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none             Paul Kie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es: 415-845-4812     6430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15-222-9416     Oakland, CA,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