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�</w:t>
      </w:r>
      <w:r>
        <w:rPr/>
        <w:t>32mINFORMATION�31m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-FILE : GAME "TRON"�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 : VERSION 1.0�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  : 28-11-1990�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            : THOMAS JANSEN�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(SOURCE)  : 102833 B�33833 BYTES  \ FROM�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(PROGR.)  :  46912 BYTES  / TRON�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( DOC )   : �33m  6363 BYTES ( TRON_DEUTSCH )�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( DOC )   : �33m   801 BYTES ( TRON_COPY )�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( DOC )   : �33m  3369 BYTES ( TRON_DOC )�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( PROG. ) : �33m   100 BYTES ( NTSCRESET )�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 �</w:t>
      </w:r>
      <w:r>
        <w:rPr/>
        <w:t>32mEND�31m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     �1;33mTRON VERSION 1.0�0;31m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EN THE FILM "TRON" FROM THE WALT-DISNEY-STUDIOS ,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INATION OF THE IDEA WITH THE "LIGHT-CICLE-RACE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;32mTHE GAME :�0;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D STARTED THE GAME YOU CAN SEE THE MESSAGE FROM THE AUTOR (ME) 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AND THE VERS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LICK THE FIRE-BUTTON ( JOYSICK IN PORT 2 ) THE GAME WILL BE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SEE THE FIRST MENU WITH 4 POI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 HOW MANY PLAYERS ? 1/�32m2�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  SPEED            ? �32m1�31m/2/3/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   GAME-CONTROL 1   ? CPU/�32mYOU�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   GAME-CONTROL 2   ? CPU/�32mYOU�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O WITH THE JOYSTICK ( PORT 2 ) ON THE POINT YOU WILL CHANG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 LEFT &amp; RIGHT THE POINT WILL BE CHANG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RE-BUTTON THE GAME WILL BE CONTINU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;33m THE SPEED :�0;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CAN GO FROM 1 TO 5 . YOU�LL SEE IT ON THE UNDERGRO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-FIEL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T PLAY THE COMPUTER (�32m CPU �31m) WITH HIMSELF ( IN SPEED 1&amp;2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;33m THE GAME-CONTROL :�0;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UMAN ( �32mYOU�31m ) OR THE COMPUTER ( �32mCPU�31m ) CA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IS PLAY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 1 --&gt; JOYSTICK 1 ( PORT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 2 --&gt; JOYSTICK 2 ( PORT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;33m THE PLAY :�0;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ESSAGE "�32mGET READY PLAYERS�31m" YOU CAN SEE 2 LIN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 1 --&gt; �32mBLUE�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 2 --&gt; �32mRED �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TROL YOUR PLAY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;33m GAME OVER &amp; TIME OVER :�0;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IME IS OVER THE PLAYER WITH MORE SCORE IS THE WINNER ( IF TH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CORE , PLAYER 1 IS THE WINNER 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R THE OTHER PLAYER DRIVE AT A WALL OR AT THE END OF THE PLAY-FIELD 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 GAME WILL BE OV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THE RIGHT MOUSEBUTTON THE GAME IS OVER ( NO WINNER 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LAY YOU CAME TO AN OTHER M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32mNEW  GAME�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32mQUIT TRON�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 POINT YOU WANT WITH THE JOYSTICK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;33m THE SOURCE :�0;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WILL BE ASSEMBLED BY THE SEKA-ASSEMBLER FROM KUMA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;33m COPYRIGHT :�0;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2mTRON IS FREEWARE . IF YOU WANT TO CONTACT ME WRITE TO :�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33m             THOMAS  J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33m             HAUPTSTRA�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33m      W 4773 M�HNESEE / K�RB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33m     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2mOR PHONE :�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GERMANY&gt; 02924/5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BUGS OR SOMETHING ... WRITE IT TO MEE , TOO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32mTHOMAS JANSEN�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VERSION 1.0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GREETINGS TO PETER H�NDLE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