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TEXT PLUS V2.2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(c) Copyright 1990 by Martin Steppler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ext  Plus V2.0 ist SHAREWARE. Dies bedeutet, da� es beliebig  kopierb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st,  aber  alle Rechte beim Autor bleiben und der Anwender bei Gefalle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nd h�ufiger  Benutzung  des  Programms dem Autor einen bestimmten Geld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betrag (SHARE) - in diesem Fall DM 20 - zusenden mu�, um nicht gegen da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rheberrechtsgesetz zu versto�en.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er die SHARE l�hnt, wird registriert und erh�lt die neueste Version v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ext Plus.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Hinweis an alle PD-Distributoren: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ext  Plus  V2.2  darf  nur mit meiner Zustimmung in einer PD-Serie auf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enommen werden. Der Preis darf sich nur nach den Kosten f�r Disk,  Ver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ackung  und  Versand  richten.  DM 5 sind das noch tolerierbare absolu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e Maximum.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endet Bug-Reports, Kritik, Vorschl�ge und GELD (!!!) an: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artin Steppler   Dr.-Danzebrink-Str.11   Roermonder-Str.112a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D-6400 Fulda, BRD       D-5100 Aachen, BRD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Tel. 0241/158579  (Studienort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Bankverbindung:   Dresdner Bank Fulda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Kto-Nr. 08 095 309 00   BLZ 530 800 30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uerst m�chte ich JUSTIN V. McCORMICK danken, dessen File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er  (Fish  #245) ich implementiert habe. Der PATH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t das Non-Plus-Ultra unter den FileRequestern. Danke  Ju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VER�NDER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    STARTEN U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kl�rungen zu den Men�s und ihren Men�punk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    DOK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I   EDI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V    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     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    SU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I   TASTATURBELEG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) VER�NDER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: - Der alte Filerequester wurde durch PATHMASTER er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e  Blockoperationen  Markieren,  Kopieren, L�schen u. Mark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�schen sind jetzt direkt mit der Maus durchf�hrbar. (siehe 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ast vollst�ndige Umbelegung der Tastatur. Man kann jetzt einz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�rter l�schen oder anspringen, Bl�cke nach links oder rechts v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ieben u.v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conify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ackup-Funktion  zur  Rettung  alter Files vor dem Tod durch �b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in paar neu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� den Blick mal an den rechten Rand schweifen  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ll nich 8-)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Kleinere Verbesserungen (z.B. das Window wird ein Pixel tiefe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her dargestellt, so da� man ohne KSZK (Klick Schieb Zieh Kl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r Workbench zur�ckkomm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extPlus startet einen eigenen Process, so da� TextPlus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'run TextPlus' aufgerufen werden bra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P �ffnet eine eigene Screen. WindowSizing-Gadget war unumg�n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&gt; maximal darstellbare Textbreite: 77 Z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ursor kann mit der Maus position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s Block markierte Abs�tze werden richtig formatiert. (Vorher g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 Probleme bei mehreren Spaces in einer Ze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2 Bugs der Laderoutine elimini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euerzeichen in Briefen werden nicht mehr als regul�r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gez�h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as Suffix ".txp" braucht nicht mehr angegeben werden, um Bri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m CLI aus korrekt zu 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sy-Wait-Loop entfernt. (Schande: Wie kam der nur in mein Programm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) STARTEN U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Plus V2.2 (von nun an mit TP abgek�rzt) kann sowohl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 Workbench als auch vom CLI aus gestar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�gliche Aufrufe:    TextPlus2.2  [-i]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rd das i-Flag mitangegeben, �ffnet  TP  nur  das  Iconif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nster.  Ein  zus�tzlich  angegebener  Filename  wird  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ch Verlassen der Iconify-Schleife nachgeladen. Ohne i-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rd der eventuell angegebene Filename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ch  dem  erfolgreichen  Start versucht TP seine Konfigur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onsdatei 'TxP.Config' aus  dem  aktuellen  Verzeichnis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den;  wenn  der Versuch fehlschl�gt aus dem 's:'-Verzei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s. TxP.Config erm�glicht dem  Anwender  bestimmte  Vore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llungen  zu  treffen  wie z.B. das Setzen von Textbre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itenl�nge, einiger Druckerparameter  usw.  TxP.Config 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 ASCII-File, der leicht ver�ndert werden kann. Die Bem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ungen  in  TxP.Config m�gen zur Ver�nderung der Voreinste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ungen ausreichen. TP l�uft auch ohne TxP.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HTUNG: TxP.Config ist erweitert worden. Also das alte C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-File durch das neue im S:-Directory er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I) DOK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LA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ch der Anwahl dieses Men�punktes erscheint der FileRequ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, dessen augenblickliche Funktion - hier 'Text  Laden'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 Fenstername ersche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  FileRequester  verh�lt  sich v�llig dynamisch und asy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ron; man kann also Directories oder Files anklicken,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File-Liste scrollen etc., w�hrend PATHMASTER ein  Dire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ry  einliest.  Mit  den drei Sort Gadgets (Alpha, Siz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) kann man den Sortier-Algorithmus 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t  der  rechten Maustaste schaltet man vom FILE- zum PF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dget um und umgeke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 shortcuts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APE          -    Ab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SR-UP/DOWN    -    Scrollen durch die File-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ft-RETURN    -    wie rechte Maust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nn eines der String Gadgets aktiv ist, k�nnen  die 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den shortcuts nicht aufgerufen werden. Die maximale Pfa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�nge bel�uft sich auf 344 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chdem  ein Filename ausgew�hlt wurde, versucht TP abh�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von, ob TP sich im Brief- oder ASCII-Modus befindet,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der im TP-Brief-Format vorliegt (Suffix: '.txp')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en ASCII-File zu 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EXT ANH�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chdem der Text wie bei 'Laden' ausgew�hlt wurde,  wird 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 das  Ende des sich schon im Speicher befindlichen Te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geh�n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EXT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 gesamte Textspeicher wird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 Text wird unter dem aktuellen Namen abh�ngig vom  Bri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s entweder im Brief-Format oder als ASCII-File abgespe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rt. Der FileRequester wird hierbei nicht aufge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SPEICHERN AL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 Eingabe des erw�nschten Namens erfolgt wie bei 'Lade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nach wird der Text abh�ngig vom  Brief-Modus  entweder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ef-Format oder als ASCII-File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SPEICHERN &amp; BEE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  Text  wird  unter dem aktuellen Namen abgespeiche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P danach ver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DRUC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ch der Anwahl dieses Punktes erscheint ein neues  Fen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dem man eine von vier Schriftarten (NLQ, Pica, Elit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malschrift), die Seiten, ab denen mit  dem  Ausdruck  b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nnen  und  aufgeh�rt  werden  soll, den linken und re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d und die L�nge des Papiers bestimmen kann. Ferner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ch der Seiten- und/oder der Zeilennummerierungsmodus ang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altet werden, d. h. da� am Ende jeder Seite die jewei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itennummer bzw. vor jeder Zeile eine  Zeilennummer  ausg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ben  wird.  Danach  beginnt  der Ausdruck. Am Anfang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ite wird der Benutzer gefragt, ob er die  jeweilige 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berspringen oder drucken will, oder ob er den Ausdruck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den  m�chte.  Bei  Fehlern  besteht  die M�glichkei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ktuelle Zeile noch einmal auszudrucken  oder  den  Aus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zub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P schickt die zu druckenden Daten �ber das  printer.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wegen  mu�  sich  im  Verzeichnis devs/printers der Bo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 der zum Drucker  geh�rige  Druckertreiber  be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 mit Preferences eingestellt worden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ICON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P  schlie�t  sein Hauptfenster und seine Screen, und �f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 Iconify-Fenster auf der Workbench. Dr�ckt man  im  akt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rten  Iconify-Fenster auf die rechte Maustaste, kehr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 Hauptprogramm zur�ck. Die Koordinaten  des  Iconify-F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rs  k�nnen im Config-File ver�ndert werden. Durch 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rt man schlappe 4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HIL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 Tastaturbelegung  von  TP wird eingeblendet. Nach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tendruck wird sie wieder ausgeblendet. Gleiches kann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t der Help-Taste err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en �ber den Programma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s Programm wird ohne Abspeichern des aktuellen Textes v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sen. Wenn der aktuelle Text in irgendeiner Form ver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urde,  wird  eine  Sicherheitsabfrage  davorgeschaltet.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bruch aus Versehen und damit der Verlust  des  Textes 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nicht m�glich. Ebenso kann das Programm durch die Be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gung der Escape-Taste oder des Closegadgets verlassen w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II) EDIT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BLOCK MARK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aktuelle Cursorposition bestimmt  den  Blockanfang 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ch nochmaligen Anw�hlen dessen Ende. Er wird dann farb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kennzeichnet.    Man  befindet sich im Blockmodus, der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ch  den  Aufruf  von  'Markierung  l�schen'  oder  '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�schen' verlassen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BLOCK KOP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  Blockmodus  kann man an der aktuellen Cursorpositio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 in den Text einf�gen, jedoch nur  au�erhalb  des  m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erten Blocks selb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BLOCK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 markierte Block wird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MARKIERUNG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 Blockmodus wird ver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se  vier  Block-Operationen k�nnen wie folgt mit der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sgef�hr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PPELCLICK    Blockanfang mark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findet sich der Maus-Zeiger in der ob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zw. untersten Zeile wird in die entsprech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 Richtung  gescrollt.  Das  Prop-  und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feil-Gadgets  k�nnen nat�rlich  auch zum S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llen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PPELCLICK    Blockende mark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PPELCLICK           Block 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PPELCLICK + SHIFT   Block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PPELCLICK + ALT     Markierung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BLOCK LA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  normaler  Text  wird an der Position des Cursors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eingef�gt, dessen Name vorher wie bei "Laden"  eingeg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n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BLOCK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  markierte Block wird nach dessen Namenseingabe auf Di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tte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BLOCK DRUC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 Ausdruck erfolgt wie bei "Drucken", nur da�  keine  Se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nangabe m�glich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V) 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EITENL�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Seitenl�nge wird in einem neuen Fenster  in  ein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gegeben. Sie kann zwischen 10 und 72 Zeilen li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EXTBRE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 Eingabe  erfolgt wie bei "Seitenl�nge". Es k�nnen 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wischen 10 und 255 eingegeben werden. Wenn ein Block vo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iert worden ist, wird dieser nach der  neuen  Textbr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EINF�GEN AN/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 Einf�ge-Modus wird nach Anwahl dieses Men�punktes entw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  an-  bzw. ausgeschaltet. Wenn er eingeschaltet ist, 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eint oben rechts �ber dem  Lineal  das  Wort  'EIN',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gegebene Zeichen werden in den bestehenden Text eingef�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 �berschreiben ihn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BRIEF AN/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mschalten  zwischen  Brief-  und ASCII-Modus. Jedesmal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irgendeiner Form auf die Diskette zugegriffen wird,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r�cksichtigt,  ob  der zu ladene/ speichernde Text ein A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I-File ist/sein soll  oder  im  Brief-Format  vorliegt/g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ichert  werden  soll.  Texte im Brief-Format sind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ffix '.txp' gekennzeich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AUTO-TRENN AN/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automatische Trennfunktion wird hiermit an- bzw.  ausg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altet.  Wenn ein Block markiert worden ist und dieser n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ks- oder rechtsb�ndig, zentriert oder im Blocksatz ausg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chtet wird, werden bei eingeschaltetem  Auto-Trenn- 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u lange W�rter nach den Regeln der deutschen Silbentren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rennt,  um das Entstehen von zu gro�en L�chern zu verme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. Die Trenn-Routine ist nicht  perfekt,  deswegen 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  Korrekturlesen nie unterbleiben. W�rter, die von TP g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ennt worden sind, sind mit einem doppeltem Trennstrich '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kennzeichnet und nur dieser wird bei etwaigen  Umformati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gen von TP als Trennstrich akzep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BACKUP AN/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t  der Backup-Modus eingeschaltet, wird bei jedem Schrei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ugriff gepr�ft, ob es auf der Disk schon ein File  mit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ben  Namen  gibt,  den wir angegeben haben. Wenn ja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ser nicht �berschrieben, sondern  er  erh�lt  das 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.ba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GEHE ZU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ch  der Eingabe des zu suchenden Strings, sucht TP am l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n Textrand jeder Zeile nach dem jeweiligen String und f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 diesen nur, wenn er sich am linken Rand  befindet.  Di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  Routine ist beim Programmieren in C recht n�tzlich, 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 so schnell bestimmte Module in l�ngeren Sourcecodes  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ringen kann (z.B. Gehe zu ... main() {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GEHE ZUR X. ZE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 wird zur eingegebenen Zeile im Text gesprungen. Auch di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 Routine ist dem Programmierer von Nutzen, denn Fehlerme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ngen  eines  Compilers geben auch die Zeile an, in d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hler auftritt und die man somit direkt anspring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) SCHR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4) NORMAL, UNTERSTRICHEN, FETT, KURS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ch  der  Anwahl  eines  dieser  Punkte  wird  der ak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reibmodus ver�ndert. Neu eingegebene  Zeichen  werd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  neuen  Schriftart  dargestellt.  Ist ein Block mark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en, wird der ganze Block in der neuen Schriftart  darg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8) LINKSB�NDIG, RECHTSB�NDIG, ZENTRIERT, BLOCKSA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  wird  auf  die neue Ausrichtung umgeschaltet. Die Ze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er der Cursor sich befindet wird umformatiert. Wenn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 definiert wurde, wird dieser umforma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I) SU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3) SUCHEN, VORW�RTS, R�CKW�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ch der Eingabe des zu suchenden Strings, beginnt TP ab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 des  Cursors mit der Suche. Wurde die Zeichen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funden, zeigt TP sie in der obersten Zeile  an  und  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 Cursor an den Anfang des Wortes. Wenn das Gadget 'Un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eidung  Gro�/Klein'  angeschaltet wurde, dann  wer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 zu suchenden String gro�- bzw.  kleingeschriebenen  Bu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ben  im  Text  nur  gefunden,  wenn diese ebenfalls gro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zw. kleingeschrieben sind; z.B.  Suchkriterium:  'Beispie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t'  -&gt;  'Beispielwort'  wird  gefunden,  aber nicht 'be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elwort'. Mit VORW�RTS und R�CKW�RTS  kann  im  Text 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gabe  eines  neuen  Suchstrings  vorw�rts  bzw. r�ckw�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su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6) ERSETZEN, VORW�RTS, R�CKW�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chdem sowohl der Suchstring als auch der Ersatzstring e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geben worden sind, erscheint bei erfolgreicher  Suche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cherheitsabfrage,  ob  der  angezeigte String wirklich 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zt werden soll. Das Gadget 'Unterscheidung  Gro�/  Kle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 die Men�punkte VORW�RTS und R�CKW�RTS haben dieselbe B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utung wie bei SU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I) TASTATURBELEGUNG UN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ASTATURBELEG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        -t    Textl�nge und Textende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q    text abspeichern und programm be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n/-u/-f/-k    schriftart: Normal/Unterstrichen/Fett/Ku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b/-c/-x    Block markieren / Copieren /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l    markierung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e/-r/-a/-p    Einf�gen / bRief / Auto-trenn / backuP a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g/-z    Gehe zu ... / zur Zeil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-DEL             zeile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-CR              die zuletzt gel�schte zeile einf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 -BS/DEL          alles links/rechts des cursors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 -BS/DEL          wort  links/rechts des cursors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-BS              space rechts des cursors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 -TAB             space bis zum n�chsten tab-stop einf�gen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ock zum n�chsten tab-stop versch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 -TAB             zeile bis zum vorhergehenden tab-stop l�schen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ock zum vorhergehenden tab-stop verschieb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-CRSR-UP/DOWN    eine bildschirmseite zur�ck- / vorspr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 -CRSR-UP/DOWN    crsr an den textanfang / das text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 -CRSR-UP/DOWN    zum anfang der n�chsten/vorhergehenden textse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-CRSR-LFT/RGT    crsr an den anfang bzw. ans ende der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 -CRSR-LFT/RGT    zum anfang des vorhergehenden/n�chsten w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 -CRSR-LFT/RGT    block nach links/rechts verschi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                 anzeige der tastaturbele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                  programm ohne abspeichern verla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i      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a       Text anh�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       Text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w      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o       Speichern al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q       Speichern und Be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d       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y       Icon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g       Block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m       Block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p       Block druc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x       Seitenl�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t       Textbre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n       Schriftart: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u                    Unterstr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f                    F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k                    Ku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l       Ausrichtung: Linksb�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r                    Rechtsb�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z                    Zentr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b                    Blocksa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s       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1        -""-  vorw�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2        -""-  r�ckw�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e       Er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3        -""-  vorw�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4        -""-  r�ckw�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T DIESER DOC-FILE ENDLICH ZU ENDE? JAWOLL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terhin viel Spa� mit Text Plus V2.2, winke winke und tsc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.08.1990                       Mart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