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opWatch V2.0 by Christian Danner 23/02/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RINCI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StopWatch" is a stop watch application, which makes a programmable prec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 more  than  the  by the system time offered 1/50 second possible  (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ndard  Amiga 500/1000/2000  e.g.  a resolution of one millisecond occup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little processor time,  with a turbo board this value can furthermore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creas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 program  reacts  on  the  status  of  the  joystick  button, that  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necting  Pin 6  with  Pin 8  of  the  joystick  plug  triggers  the tim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 gets  its timebase from the CIA B timer A and in the last resort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.16 MHz system frequency via interrupt programming.  After many  - by rea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inaccuracy -  frustrating  experiments with the CIA A timer A, which ou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be the only one available for free access  according to the Addison Wes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rdware  Manual  and  other  publications,  I  used this pretendedly by EX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tinuously  occupated  timer.  Til  now  no  incompatibilities occured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errupt priority level 6  prevents  the timer program from being overru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ther interrupts and guarantees a high degree of preci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ested the program on different conditions.  During car races  I'm using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 the  background,  where  the  input  data  come from a hardware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ducing  a short circuit to the according joystick port wires when the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asurement beam  of  a  light barrier  is  interrupted.  At  the same tim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perbase application is running on this machine, doing IO with another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ia  the  serial device  for displaying the score lists and serving a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nected to the parallel port.  In comparison with a professional stop w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unning  simultaneously,  I couldn't find out any difference in the resul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mes. Corresponding to my tests, normal Intuition interfacing, file hand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tc.  might not corrupt the timer.  So far I only found one program,  a 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enerator, which caused devi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 program  displays  the  single lap times and the total times in a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 the  Workbench screen.  You can determine the number of laps per rac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 period  of  time,  where  no  incoming signal is processed after a va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nt.  In  an  uncomplicated  manner  you can adjust the measurement o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quipment (I have not yet tested, whether it's necessary or not, but it m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  required  depending  on  the quartz base).  Optionally for the purpo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ransmitting  the  results to other applications,  the data can be saved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k file in ASCII-format.  You can specify the filename freely,  a se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tween only saving total times or saving all lap-times is possible,  jus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 can  choose whether the file only has to contain the last time or a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st shall be generated. Also an ARexx-port for remote control with para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dification and a more comfortable result handling is implem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ALIB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rst  You  have  to  select  the  resolution  of  the  timer,   which  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 frequency  of  timer  incrementation  (e.g.  1000  for  a  resolu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/1000 second).  This  value should not be excessively high,  because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low down the system rapidely by the timer interru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 have to tune the timer by changing the  VIACYCL-Values  ("VIA-Cycle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mercycle" in the Workbench window),  so that the resulting times are mos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alid in comparison  with  another  stopwatch.  Doing this,  the "Correcti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actor" has to be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a fine adjustment a correction factor can be defined, which is equival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 the  time deviation devided by the total period of time where it occu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 be  able to supervise this adjustment,  the resulting correction valu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played  in terms of milliseconds with every measurement in the las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ree colum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parameters can be transmitted to the program when starting it. I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plemented  certain  commands  for the  startup from the CLI,  ToolTyp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unning "StopWatch" from the  WorkBench  and  Rexx-commands  to influen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ready started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olType             CLI   PrgWindow        Expla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PS=number          -l..  Number of Laps   number of laps per r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FRACT=number       -r..  Refract.-Time    refraction after a 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YCLSEC=number       -s..  Resolution       number of timercycles per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RRECT=number      -c..  Correctionfactor timer fine tuning factor [* 1E-6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IACYCL=number       -v..  VIA-Cycles / Ti. coarse tuning of the t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PLAY=number       -d    not implemented  number of result lines in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LE=path/filename   -f..  not implemented  filename for saving the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PPEND=ON            -a    not implemented  generate result-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SS=ON              -p    not implemented  save also lap-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alid data range:    LAPS            1 .. 999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FRACT         1 .. 999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YCLSEC         1 .. 5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ORRECT     -9999 .. 999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VIACYCL        50 .. 1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ISPLAY         2 ..   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:   A VIACYCL-value &lt; 150 may freeze a system without accelerator car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occupancy of a  great  amount  of  calculating  time for handl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imer interrupts! You could check this with a performance mon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ample for CLI-Startu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topWatch -l2 -r500 -s1000 -v708 -c-525 -fCLIPS:TimeList -p -a -d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 modify the parameters in the Workbench window  you first have to cli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"STATE"-button or to select the pulldown menu "Project/Parameters". 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modification of the values in the  parameter field  is possible.  When 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lick  on  the  same  button  again.  This sets the new values and zero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m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 reset  also  can  be  processed simply by selecting the according pull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ate of the system is displayed in an area above the "STATE"-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XX-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 ARexx-port  of "StopWatch" can be accessed via its name "RexxStopWatch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far the following commands are implemen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CLOSE, RESET, GETTOTAL, GETLAP, GETSING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LAPS, REFRACT, CYCLSEC, CORRECT, VIACYC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LOSE       ends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ET       resets the tim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ETTOTAL    transmits the next total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ETLAP      transmits the next additive lap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ETSINGLE   transmits the next single lap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 purpose  of the  other  commands  to  modify the  parameters  is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scrib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abortion of GETTOTAL, GETLAP or GETSINGLE with "Abort RexxCmd" return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rror level 10 in R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/* RexxStopWatch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DDRESS COMMAND "Run StopWatch -d10" /* Starting StopWatch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DDRESS COMMAND "Wait 2 Sec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DDRESS "RexxStopWatch"              /* Selection of the Rexx-por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PTIONS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LAPS 4                               /* Modifying the parameter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VIACYCL 708                          /*   coarse tuning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CORRECT "-525"                       /*   fine tuning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CYCLSEC 1000                         /*   resolution 1/1000 sec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REFRACT 500                          /*   refraction 500 * resolutio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GETLAP                               /* Get next additive lap tim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IF RC = 0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AY "LAP  : "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AY "ERROR: "R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GETLAP                               /* Get next additive lap tim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IF RC = 0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AY "LAP  : "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AY "ERROR: "R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RESET                                /* A reset of the tim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GETSINGLE                            /* Get next single lap tim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IF RC = 0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AY "SINGL: "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AY "ERROR: "R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GETSINGLE                            /* Get next single lap tim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IF RC = 0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AY "SINGL: "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AY "ERROR: "R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LAPS 2                               /* Modifying laps per race, rese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GETTOTAL                             /* Get next total tim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IF RC = 0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AY "TOTAL: "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AY "ERROR: "R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CLOSE                                /* Ending the program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MPLE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st  of  the  code  is  written  in  M2Amiga Modula 2 V3.1d  (really antiq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ersion)  by  AMSoft.  I have implemented the interrupt routines in assemb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ing  the  Data Becker  Profimat-Assembler  (may be there are  better on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nks to CygnusSoft for their excellent editor,  which helped me to kee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urce toge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release already supports different Workbench fonts. Thus I hope,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un correctly under AmigaDOS 2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pyright (c) 1991 by Christian Danner.  This program may only be distrib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non-commercial base together with this documentation file.  It  may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tibuted  on  commercial base without my explicit permission.  When you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 program most frequently,  especially in a professional manner,  I w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fuse a little f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 further improvements please let me know of all the bugs you find an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options you mi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address:    Christian Dan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ie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8106 Ober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hone: 08824/81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