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UND_ED.DOC version .98 ⌐ 1990,by ADCsyste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oward Dortch or Mike Coriell c/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Csyste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628 Grandview Av.</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ortsmouth,OH. 4566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614)354-128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following documentation is an explanation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s of the SOUND_ED editor/sampler software. The softw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ould run on any standard Amiga computer, including an A3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2.0 software. The program should NOT be run in overscan mo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vailable with the release of 2.0. Any screen width larger t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640 pixels wide may have problems operating properly. See the bu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 at the end of this docu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QUEST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LEASE WA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hen the Please Wait requester is active on the scre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is recommended that no other operations are attempted or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gram lock-up may occur. This is a minor bug that will soon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rrec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OAD - SA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his requester allows loading and saving files for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ditor. Select the file you wish to load by clicking the mo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file and select LOAD. Or you may double click on the fi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will load. There are string gadgets for the path and fi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mes should you require paths other than the ones show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 - 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his requester will appear when loading a file that has n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N chunk type in the header. Select L to load the file i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pper or LEFT edit window. Select R to load the file in the lo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r RIGHT edit wind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W MEMO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requester will appear when your computer encount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low memory condition. During the course of editing the memo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 become too segmented to do what you want. Select the O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adget,save your files and try another metho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VE FILES FIR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ome operations will overwrite a file in an edit wind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requester will appear to allow you to save your work befo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ontinu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NU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D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W - LE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selection will erase the contents of the left buff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reset the buffer size to 10,000 bytes. It will redraw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phic window to a zero line. If you have a file loaded i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ft buffer a requester will appear asking if you want to s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ile first. If you select NO the operation will continue. 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elect YES the operation will quit, allowing you to sav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e before continu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W -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selection will erase the contents of the right buff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reset the buffer to 10,000 bytes. It will redraw the graph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right window to show a zero line. If you have a fi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aded in the right buffer a requester will appear asking if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nt to first save the contents of the buf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W - BO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selection will erase the contents of both the left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buffers,and reset the buffer sizes to 10,000 bytes each. 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is a file loaded a requester will appear first for the le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de then for the right side. If you select YES for the le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quester the operation will be aborted allowing you to save yo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r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U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selection will exit the program. You can also selec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right "A"miga key with "Q" and get the same resul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S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C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selection will close the editor window and install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tle bar in the screens title bar. This will allow you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form other operations that require the use of a CLI  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rkbench. To reopen the SOUND_ED editor window select the tit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he LEFT mouse button then press the RIGHT mouse button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indow will re-open. It is possible to run a second vers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the SOUND_ED program, allowing for a separate edit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ssion. However keep in mind this will use more memory depen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file sizes you are editing. You can also iconify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gram using the right "A"miga and the "I" key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selection is the default file type mode. This it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ould have the check mark selected when you first ru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gram. When attempting to load a file if it is an IFF type fi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will load with no problem. If you do not change the sele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ave the file as an IFF type file. If the file does n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ad,the words "BAD FORMAT TRY RAW" will appear in the filena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x in the upper left corner of the window. Use the right mou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ton to activate the menus and select FILE - RAW. The che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k will then be to the left of the word RAW. Now you c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tempt the load the file as raw data. If the file you load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unds like distortion try the AUX mode. This mode converts D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gnals found on MAC and Atari computers to AC files for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ig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selection will load a file as RAW data. It will lo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y file regardless of type. You can then use the editor to c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unwanted portions. Some programs want RAW data to play.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 load a file as an IFF and save it as RAW data when need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RAW data does not save rate and volume informatio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fault setting for a raw file is 8,000 samples per second,fu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olume. Raw files cannot be saved in stereo mo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U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selection is used to load MAC and Atari 8 bit sou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es. You can load MAC files and save them as Amiga IFF or RA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es. Likewise you can load RAW of IFF files and save them 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W MAC or Atari 8 bit sound fi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GITIZ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UND_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selection sets the record mode to use the SOUND_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gitizing hardwa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_3.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selection is used for Perfect Sound 3.0 digitiz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rdwa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NER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selection is used for most generic types of digitiz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cluding PS_2.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IN SCREEN GADGETS (starting upper lef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box is for the left side file name. It may also conta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tus reports about a file you are attempting to loa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is a gadget that brings up a file requester. The fi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lections can be double clicked using the left mouse button 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lect the LOAD gadget in the requester window to load a fi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fter a file has been selected, if it has left - right dat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ored in the file, it will load in the proper edit window. 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is no "CHAN" data stored with the file a requester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ppear allowing you to select the side you wish to load the fi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requester will find the mouse so you don't have to cha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ound the screen to find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is the range "in/out" gadget. Use the mouse to select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nge in the edit window by moving the pointer to the start of 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a you wish to zoom into. Then hold down the left button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ag the mouse to the right over the range you want to se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a you have dragged the mouse over will change to grey to sh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the area you are ranging into. Let up on the mouse button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lect RANG. You will then see a ZOOMED portion of the fi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lecting the RANG gadget without selecting a range and you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ZOOM OUT by a factor of 2 to allow you to see a larger ran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ther edit functions will work on this RANGED section. The SIZ</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x will display the number of bytes per pixel when you fir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ess the mouse button. The SIZ will increase as you mov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use to let you know how much you are ranging into. Se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BEG,END als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gadget will cut a section from the file. You must fir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e a range selected in the edit window. The area colored gr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be cut from the file. The CUT section will be held in a C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ffer ready for you to PASTE in either edit window. Warning 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ut another section the first one will be lost so be carefu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gadget will copy a range from one window to the o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must first select a range in the opposite window to us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 gadget. The COPY gadget does not use a buf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NO - S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gadget toggles between mono and stereo MODE for rec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playback. If you use the STER (stereo) mode remember tha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e lengths must be the same size in order to work proper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so keep in mind that when you save a file this MODE will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ved with the data. If you have STER selected both left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buffers will be sav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L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gadget will play the file on the side you selected. 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uld have the STER mode selected both buffers will pla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is a slider gadget that allows you to change the volu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the sound being played. The number to the right of the slid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a number from 1 to 64 indicating the level of sou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IN SCREEN GADGETS (second r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box displays the time duration of the file. If you h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range selected, it will show the time of the range. The form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 time is MM:SS.MICRO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Z</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box is the size of the file or range in bytes. If youclick the mouse left button in the edit window and release, thesiz will display how many bytes are represented by one pixel onthe scree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gadget will bring up a file requester for saving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e. If you have a range selected only the range will be sav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ile type will also be used. If you have loaded a file us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F and select RAW in the menus the file will be converted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W. Check all your settings prior to a sa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gadget selects RANGE out. If you have ranged into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ction of a file use this gadget to see the entire file agai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Use this gadget to paste a section you have previously C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paste a section move the mouse to the position of the file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sh to paste to then press the left mouse button to se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ste point. Then select the PAST gadget to perform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gadget selects the effects window (see the se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ffects). The gadget is a toggle select. When selected the gadg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highlight grey to close the effects window select the gadg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gai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Use this gadget to select the recorder window.(se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ction RECORD for more inform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gadget will set loop on for playback. Loop mode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tive when the gadget is hilited grey. To turn looping o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lect the gadget again and it will return to blu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gadget sets the playback rate in samples per second.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so has a string gadget attached to set the playback rate to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cific valu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IN SCREEN GADGETS (bottom r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box indicates the BEGining time. If you select a ran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oint where you set the start of the range will be indica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box as the beginning time for the range. If you do n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e a range selected this value should be 00:00.000000.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e value is relative to the beginning of the file. For insta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have a file that has a total time of 2 seconds, and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t the start of a range by clicking the mouse down half w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ough the file the beginning time should be about 1 seco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t;&lt;&l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gadget allows you to scroll through a ranged section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ile. It will slowly move the graphic to allow you to find 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a of interest. This only works when you have a range selec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IN SLID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hen you first run the program, there is a long black bar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enter of the screen. This is a slider gadget used when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nge has been selected. The bar will shrink to show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centage of file that has been ranged into and the relati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sition of the range. To move to a different position i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e grab the slider with the mouse and move it. The size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nge wont change, just the posi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g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gadget allows you to scroll towards the end of a rang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ction of the f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box indicates the END of a range relative 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ginning of the file. If no range has been selected, the displ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show the total size of the file (same as TIM). The form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 ending time display is MM:SS.MICRO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FFECTS WINDOW GADGETS (upper lef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MP BEG  - RAMP END  - SETL - SET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set of gadgets selects the RAMP function. If you w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start a file at full volume and decrease the volume toward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d, you would move the BEG slider to the right (100%) and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D slider to the left (0%), then select SETL. The file will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drawn with the amplitude (volume) tall at the start and shor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the end. When played the sound volume will taper off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g toward the end of the file. Move the BEG slider 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ft and the END slider to the right and the sound will g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uder towards the end. If you have a RANGe selected the RAM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work only on the ran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V</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gadget will REVERSE the file, or display it in rever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end of the file will be the beginning. To change it ba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lect REV agai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ONE L&gt;R - R&gt;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set of gadgets allow you to copy or CLONE the enti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e from right to left or left to right. Use this to keep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mporary copy of the file you are working with in case you make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stake, CLONE it back and try agai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X L&gt;R - R&gt;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set of gadgets allows you to mix two files toge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eating one file with the sounds of both. The file buffer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mixing to will be lost so save your wor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FT VOL -C- - +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set of gadgets is used to BOOST or CUT the amplitude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file. After a mix the overall volume is lower than either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wo files you mixed. Select the +B+ BOOST gadget and the fi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increase in amplitude. If the file is not as loud as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nt select the +B+ BOOST gadget as many times as necessary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 the desired result. CAUTION, the +B+ BOOST operation c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the file to be too loud,and cause distortion, so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efu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FT DELAY - SET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set of gadgets will introduce delay into the file. Mo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lider and play the file. When you get the amount of del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ant select the SETL gadget and the file will have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ount of delay permanently install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RD FIL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gadget turns the audio filter on or off as desired. 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turn the filter off you will be able to hear higher frequenc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unds. When this filter is selected the power light on the fro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the computer will get dim or bright depending on the state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ilter sele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E FILTER  LOW MID HIG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set of gadgets will filter frequencies from the fi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ve your work first. When this filter system is used the fi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ta will be alter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TE CONVER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set of gadgets allows you to change the rate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e. If you have a file sampled at 20,000 samples per second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ant it to change to 12,000 samples per second, mov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lider or use the string gadget to select the new rate, t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lect the SETL gadget and the rate will be converted. Select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slower rate will take less memory for the file. CAU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mpling rates below 10,000 samples per second will sound nois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be careful when performing this oper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set of gadgets alters the rate up and down 1/4 ste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2 step or a full octave. Alter the rate and play the sound. 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ant to use the new rate select the SETL,SETR gadgets be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rate converter and the file will be adjusted to the new ra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ORD WIND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record window opens over a section of the edit window.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edit a file with the RECORD window open, nor can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CONify the program with the record window open. To return 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DIT function select the EDIT gadge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gadget shows the amount of memory allocated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ording. You may select a larger amount of memory to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ocated by changing the string gadget or by using the slid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low. CAUTION if you allocate all the available memory for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ft side the right side wont be able to allocate much more t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showing. if you are after stereo, balance the memory betwe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wo fi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elect this gadget when you are ready to record. Remember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lect the type of hardware in the menus (DIGITIZER) before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r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NO - S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is a toggle select gadget that sets the record MODE. 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have the STER option set the RATE on the LEFT file will s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rate for recording for both sid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L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gadget allows you to PLAY the file before returning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edit session. You may choose to resample if you don't get w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ant in the first t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O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et the VOX level by moving the slider gadget. VOX is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vel at which the recorder will turn on. If you have the vox s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gh the recorder function will wait till it gets a loud enoug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und to start recording. Its like a sound activated swit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fter the recording has started the VOX has no effect. VOX is n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ported on the PS_3.0 hardwa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is the MONITOR gadget. You can use it listen 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gitizer prior to record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D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gadget gets you back to the edit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N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gadget allows simultaneous tracking of the oppo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e. In other words if you record on the left side you can he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right side file played along with the recording, so you c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nchronize the two files for stereo. You must have MONO mo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lected to use this feature. Then select STEReo mode to hear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sult. SYNC is not supported for the PS_3.0 hardwa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gadget sets the rate in samples per second for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ording. There is a string gadget attached so you can set 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NOWN BUG LI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gt; Filenames with spaces should not be us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gt; You cant cut odd number of bytes from the fi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gt; Vox and Sync have not been implemented in this relea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gt; Scan bar during play is not implemented y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gt; When the PLEASE WAIT window is active dont click o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FF gadget you may open another window that wont cl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6&gt; Playback on stereo must have the same file size or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hortest file may wrap arou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gt; Answer all requests before doing anything e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8&gt; The MEMory selection in the record window will n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lance in STEREO mode,you will have to do it manual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y using the string gadg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gt; The program wants to be in the root directory of a dis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r a system requester will pop up. Select CANCEL and g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n with the sess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