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'L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Version 2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r V2.11 is copyright 1988, 1989, 1990 by Dave Schreiber. 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r may be freely distributed as long as the following term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erv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 'Liner is distributed without cost, except for the cost of med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ing, shipping, labels, and any applicable ta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 All copyright messages in 'Liner, its source code,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are 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 If you use code from 'Liner in other programs, please no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ong with 'Liner's copyright message in the documentation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long deliberation, I've decided to make 'Liner shareware. 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r, a donation of $10 would be greatly appreciated, as well as 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motivator for me to enhance the program (see the end of this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s I have for future improvements).</w:t>
        <w:tab/>
        <w:t>My address is below,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rage you to send in suggestions, bug reports, etc. even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in a donation. 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request that if you distribuate 'Liner, you keep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executable program. 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o give special thanks to Chad Netzer, who has tolerated be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a-tester for 'Liner V2.00 for a long time.  His thoroughness has ins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lmost all of 'Liner bugs have been exterminated.  I appreciate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very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!!---&gt;NOTE:  'Liner Version 2.11 _requires_ Workbench/Kickstart 2.0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!  If you're running 1.3, use 'Liner V2.00 (on Fish disk #3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.  Also, the file 'NewStuff' details what's changed between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0 and 2.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ce upon a time I tried writing a long outline with a word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also the last time.  I wrote 'Liner so I could leave the mund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of writing an outline to the computer.  In essence, what 'Line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let you type into an outline form, allowing you rearrange bloc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without having to renumber everything.  It has most of the featur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outliners, although it is missing a few, like the a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llapse' an outline.  It also has a few features that I haven't se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outliners, such as an ARexx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tarting 'Liner, you should assign liner: to the director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placed 'Liner into.  The preferences for 'Liner will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in that directory.  Once that's done, the program can be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either Workbench or the CLI.  From Workbench, double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, or double click on the icon of an outline that you wish to work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, type 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RUN 'L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ju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'L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get in 'Liner, and assuming you haven't double clicked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's icon, you are presented with a I.:  this is the first lin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outline.  You can either load an old outline (see below) or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a new one.  I've included a sample outline for you to practice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Sample_Outline.</w:t>
        <w:tab/>
        <w:t>If you double clicked on an outline's icon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straight to editing, as the old outline will have already been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ing a document once you typed it in is fairly straight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ows keys work normally when used by themselves, and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the cursor by pointing with the pointer and pressing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.  Shift-left-arrow and shift-right-arrow move the curs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at a time, instead of a letter at a time.</w:t>
        <w:tab/>
        <w:t>Shift-up-arrow moves up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ful of text, while shift-down-arrow moves down the same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left-arrow and control-right-arrow move the cursor to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nd of a line, respectively.  Control-up-arrow moves to the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s, and control-down-arrow moves to the end.  The TAB key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level the current line of text is in.  For example, type a l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AB.  The line moves in and the number or letter in front o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.</w:t>
        <w:tab/>
        <w:t>This is a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turn in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.  This is a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TAB has the opposit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ing operations on blocks of text requires that you 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you want to manipulate.  There are two forms of highlight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r:  character and line.  Character highlighting involves highligh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characters on one line only.  To do it left to right,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first character you want to highlight, then double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 after the last character you want to highlight.  To do 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way, just double click on the first and last character.  On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highlighted your text, you can replace it with other text (jus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), cut, copy, and delete it (see the Edit menu description below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backspace or D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highlighting is similar to character highlighting:  f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s double click on the first and last lines.  There ar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you can do with a highlighted block of lines:  you can shif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block of text in and out with TAB and the SHIFT-TAB combina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elete a block of lines by pressing the backspace key, and you can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aste (again, see the Edit menu instructions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s 2.00 and later of 'Liner now supports something version 1.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n't:  multiple lines per number.  If you are typing in some text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h the end of the line, press SHIFT-RETURN to get another line, kn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continuation."  A continuation is the same as a regular line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has no number before it, and is "attached" to the regula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it;  in effect, a parent and its continuations act as a single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AB a parent line in or out, to change its level, its contin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will also be TAB'd in or out.  You cannot break apart a blo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ation lines with a regular line (you can have as many contin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 to a regular line, as you wish).  If you highlight a blo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ation lines and CUT them, the lines highlighted are deleted, bu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inuation lines in that block are put into the clipboard (thi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 being able to paste continuation lines without a parent t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attributes).  Trying to delete a parent without deleting its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ame time isn't allowed.  COPYing continuation lines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the entir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Liner uses five menus.  The first, 'Project', holds what you'd ex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:</w:t>
        <w:tab/>
        <w:t>'New', 'Open', 'Save', 'Save As', 'Print', 'About', and 'Qui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that could result in a loss of data ('New', 'Open', and 'Qui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for confirmation before performing their function (they will not a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the outline hasn't been changed since it was last saved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can tell if an outline has been changed by looking at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:  an asterisk will appear if the file has been changed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sappear when the outline is sav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Now is a good time to note that the file format of 2.00 and 2.11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than that of 1.32.  The addition of continuations made 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ity;  I also took the opportunity to make the format more comp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case, 'Liner 2.11 can read both 1.32 and 2.x files, but writ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2.x format only (so someone with 1.32 couldn't read a file sav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x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ll of the 'Project' menu's items, the 'Print' item is the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uld be ambiguous.  It has two sub-items that let you chose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he printout to go.  'To Printer' sends it, naturally, to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number of lines per page is equal to the value in the 'Leng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in Preferences, minus one.  'To Disk' saves it as an ASCII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lease note, however, that 'Liner cannot read in ASCII files and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to outl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menu is Edit, which is again fairly standard.  'Cut', 'Copy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aste', and 'Erase' do exactly what their names imply. However,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depends slightly on what is being manipulated.  With text o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line, when it's cut, it's put in the Clipboard (pause, while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ommunity gasps in shock and surprise...yes, that's righ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).  What this means is that 'Liner can share text with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that supports the Clipboard, such as NotePad.  Of cou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ly any programs support the Clipboard, but the text had to go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Clipboard seemed the best place to put it.  (however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used when a number of lines is pasted (although an ASCII cop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or COPYed lines is stored in the clipboard)).  When 'Paste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, what is pasted is whatever was last cut, i.e. if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were cut, they'll be pasted back in again, but if text on one l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or copied, whatever is in the Clipboard will be pasted into the ou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'Liner defaults to text and not line pastes on start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menu is the 'Search' menu.  The first item, 'Search/Replac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 the searching and replacing capabilities of 'Liner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, a requestor pops up that let you enter the search string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to replace it with.  It also lets you select whether the sear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se sensitive, whether the search string can be embedded in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, and whether or not a replace is performed.  Once finished,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K does the search.</w:t>
        <w:tab/>
        <w:t>Clicking on Cancel cancels the search and re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was entered in the requestor with what was there before the reques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brought up (the close gadget has the same effect as Cancel).   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s the search as well, but keeps the new information ente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other items in the 'Search' menu.  'Next' search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replaces if that was selected) the next instance of the search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eplace All' does a global search/replace, either with ver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doing the replace (where you can chose to go ahead, skip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ance, or cancel altogether), or without ver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efs menu contains a number of items that let you control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pects of 'Liner and your document.  'Icons', when selected, tells 'L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n associated icon whenever it saves an outline and when it s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ferences.  When not selected, no icons are created.  '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ing' switches between single and double sp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Starting Level' determines which symbols are used on what level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on the default setting of "I.", the first level uses Ro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als, then capital letters, etc. all the way down to small lett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hesis.  If you were to choose "1.", it would go 1. a. 1) a) I.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I. A. 1. a. 1) a).  This is to let you do things like lis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-down designs where the information should be numbered with Arab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als or start with some other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two items control the remaining aspects of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creen colors' lets you adjust the colors of the screen (a gadget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eset' will undo any color changes you make before you close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window).  Please note that the color requestor will limit you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lor choices when using a productivity mode;  this is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 in productivity mod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Screen Type' is used to determine what screen typ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r supports eight screen types currently:  non-interlaced (in NTS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), interlaced (in NTSC or PAL), productivity, productivity-interla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2024 (in both 10 and 15Hz forms).  The last three items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an interlaced or non-interlaced screen will run in NTSC, PAL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rdware default modes (since the other four screen types can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ith the hardware default screen type;  the choices NTSC and PAL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sted when using any of those typ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Define Macros' I will skip for the time being and move on to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items.  'Load prefs' loads the preferences for 'Liner off the dis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useful for when you've made a bunch of preferences changes to 'L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ant to undo them all.  'Save Prefs' saves the current 'Liner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includes the directories used when you last SAVEed or OPEN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, and when you last printed a document to disk) 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r:liner.prefs, which is read upon startup in order to set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ner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nal feature I've included is a two-way ARexx port. 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Liner ARexx commands, along with descriptions and usage guidel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found in the file ARexx_Commands.  There are also example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n help you get a feel for using ARexx with 'Li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only can 'Liner ARexx macros be run from the CLI;  they can be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ithin 'Liner itself.  Up to four macros can be assigned to the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menu 'ARexx';  they and the names they go under in the ARexx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efined using the 'Define Macros' item under the 'Prefs'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that I've explained the operation of the program, it's tim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more technical stuff.  'Liner was compiled with Lattice C V5.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source is included.  The source that isn't include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rexx.o (part of Tomas Rockiki's distribution on Fish Disk #188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glue.o (ditto).  Everything else is present.  To compile, simply C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'Liner is in and execute the script "lclin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ally, I'd like to outline (!) my future plans for 'Liner.  I've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 of features I would like to add to 'Liner, inclu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 Better multiple line support (with true word-wrapp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 Mar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 Outline colla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 A better highlighting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  A scroll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  Headers/footers/pag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  Support for multiple doc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're in order of what I consider to be their importance. 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'Liner will take care of at least the first three item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of them if I have the time (I'm planning on hacking through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mas vacation;  debugging starts on Jan 2, 1991.  Whatever'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at date is what goes into the next version of 'Liner (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be called either 2.50 or 3.00, depending on how many feature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in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nown bugs:  font support, while much improved over 2.00, is st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ect (see the file 'NewStuff' for details).  This will be fix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version.  Also, I can't guarantee that A2024 support works, as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 A2024 to test it out on.  But from what testing I have been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, it looks like there isn't a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's it!  If you have any questions, comments, 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, I can be reach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:    davids@slugmail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Mail:   Dave Schrei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234 Collins 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an Jose, CA   95129-4208 (during the summe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il that comes to that address will be forwar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me if I'm at schoo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