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version of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4 includes a  preliminary  version  of  tiny_SKs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without command line editing, history, or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commands.  It  does,  however,  includ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mand parser  with  all  control  structures,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, command substitution, shell functions, alias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ell is still a "beta" version  -  most  of  th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commands are not yet provided as  extern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iny_SKsh.  It is possible, however, to test 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script  is  being  run  under  full  or  tiny 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_SKsh is described in more detail  in  the  TinySK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new  SIZE variable has been added which  contain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rmal" or "tiny".  It can be used to test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...esac statemen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e...esac construct now works in SKsh.  It  is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the ksh or sh case stat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"$answ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) echo 'You typed 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?f) echo 'you typed d-something-f'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) echo 'you typed something else entirely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hich happens to have been $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ll other control structures, the  case  state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from either  the  command  line  or  a  scri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..esac statement is described in  more  detai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file; please see that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s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file name completion mechanism  has  been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ndle arbitrary strings.   SKsh  maintains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strings and  performs  command  line  comple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trings before performing filename  comple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,  which  is  described  in  more  detail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, all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 user  defined  list  of  completion  string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ed to contain,  for  example,  device  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(such as  "graphics:"  or  "calculator")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completion list can contain programs which  ar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 completion  list  can  buffer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 directory   so   that   subsequent 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ions do not  have  to  read  the  directo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filename completion usable on a floppy base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a hard  disk  when  a  directory  contain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files.  A shell  function  is  suppl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ff.sksh file  which  adds  the  file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to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nother function provided  in  the  Stuff.sksh  file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s stored in a .zoo file to the  completion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little work, the same mechanism could 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.arc or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C' option has been added to turn this feature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;  see  the  options command for details.   The  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described in more  detail  in  the 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; see that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comm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now  uses  the  ARP  resident  program  standard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sident" command has been added which allows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resident or removed from  the  resident  li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list can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commands now small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external commands have been significantly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in size and performance over  their  1.3 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able gives a rough indication of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; times will, of course, vary  depending  o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s, disk buffers, other tasks  running,  etc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are in seconds, and include  time  necessary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itself fro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438522 byte, 51348 lin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= 426368 by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=  12239 by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                          1.3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f1 &gt;nil:                         4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-c f1 &gt;nil:                      3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 -20000 f1 &gt;nil:                20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l -1000 f1 &gt;nil:                 30         1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 f1 ram:                          4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 -n f1 nil:                       4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2 &gt;nil:                    43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-s f2 f2                        6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-s f2 ram:f2                    48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d f3 &gt;nil:                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f2 &gt;nil:                       n/a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grep 'the' f1 &gt;nil:               n/a        31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p 'the' f1 &gt;nil:                n/a        94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Difference mainly due to change i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Lattice grep is 10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are also much smaller in 1.4,  averag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 their previous size.  However,  they  now  requi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re-install the new commands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ternal commands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SKsh external commands are now pure,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resident.  To use this feature, set  the  pure  b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         cp          du         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un         strings     view          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 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accomplished  with  the  SKsh  "chmod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ther  external  SKsh  binaries  can  *not*   be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;  a  bug  in  the  Lattice  C  compiler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s that.  However, in a future release  of  SKsh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xternal binaries may be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 handl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ckslash escape handling has been changed to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Un*x.  Previously,  a  wildcard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or double quoted to turn off  its  magic 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it can be backslash esca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\* \*.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escape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mmand line filename completion is used  to  comp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hich contains wildcard characters  in  the  nam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a file called "foo*bar", the  complet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utomatically  escape  the  wildcard  charact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foo\*bar" would be inserted in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most often the desired string, since it wil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pro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substitution mechanism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versions of SKsh prior to 1.4 treated  unquoted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mbedded variables (such  as  foo$bar)  differ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quoted strings which contained only a  variable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 as  $bar).   This  often  led  to  odd  results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foo=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"$foo.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h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$foo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h .ZZZ       &lt;-- notice th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4 treats imbedded variable names  the  same  a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bedd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foo=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"$foo.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h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$foo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h.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now easily be concatenat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3, there was no easy way to concatenate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variable with some text.  For example,  if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"blah" had some value ("ZZZ"), then  "$blahAAA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 empty string, since the entire  text  ("blahAAA")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to be a variable name.  If it  is  really  des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atenate "AAA" to the value of the  "blah"  variab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blah=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a=$blah\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ZZ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voids the ugly constr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a=$(echo -c $blah 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 normal  backslash  escapes  ("\n",  etc.)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ce over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'v' option flag added for variable/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v' option flag has  been  added  which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of variables which  contain  wildcard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 illustrate  this  is  with  an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 a   directory   containing   3   files,   "a.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lah.foo", and "c.ba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options -v; dum=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$dum.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options 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rompt]: echo $dum.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foo blah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cond "echo" statement, the value  of  "dum"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 to be  the  wildcard  character  "*")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expansion.  In the first case, (with the  "v"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), it is not; the '*' is substituted as  is.   The 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reset by default, as this is the Un*x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xpans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mewhat obscure bug in the directory expans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evaded  detection  until  now  has  been  fixe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sted" wildcards (such  as  */*)  were  used  in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and the top level  directory  contained  both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and files, SKsh would often crash if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guments was large (more than 20 or so).  It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is.  The following command now works correctly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large number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mod +wd * */* */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SKsh commands have no fixed limit o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ich can be matched by a  wildcard  expansion;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 be  thousands,  limited  only  by  memory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binaries are  still  limited  by  AmigaDos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rep, grep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text search  commands  have  been  added  which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ly all the options of their Un*x equivalents.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b' (block) option is  not  supported  in  SKsh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n those command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u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run command allows other commands to  be  ru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  It differs from the  AmigaDos  run comma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utilities  such  as  RunBack) in that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utput can be redirected, and stack  size  and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 the background command.  It is useful in scrip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 line when a  background  command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Dos pipe: device.  See the  documentation  on  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iew command is a logical extension of  the  Un*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    view will attempt to guess a file's  type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either the contents of the file  or  the  file's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then carry out a  user  defined  action  bas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 type; for example, it might invoke  "show"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bitmap file, "xd" on a binary file,  "zoo  -list"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, or "lharc v" on an lharc archive.  Its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ased on a configuration file so  that  new  fil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 added  as  they  appear.    view is easy to 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what complex to set up; the view "magic" file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ustomized  to  your  specific  system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View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e command simply copies its  standard  inpu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and also to any files named in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 It  normally  overwrites  the  files,  bu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.   See  the  documentation  on  the   te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is a small utility which computes several 32  bit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upon a file's  contents.   This  is  often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integrity of  data  moved  across  a 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u command prints disk usage information for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ubtrees.  It is similar in operation to the 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f the same name,  although  it  is  more 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now an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p command is now  an  external  binary,  not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as in SKsh 1.3.  This was done both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of  the  cp command and to reduce the size of the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so that new functions c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option added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p command now supports an  update  option  (-u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py source files to  destination  files  on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 is  newer  or  the  destination 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 option changed for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previously required the '-c' option if a clone  cop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made.  This is now the default; the  '-n'  op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to turn this behavi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bugs in the  cp command were fixed.  For example, c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used to complain if  the  destination  directory 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no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MIN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MIN filters lines which are added  to  the  history 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 which is shorter than LLMIN  characters  lo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added unless the 'h' option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DIST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DIST variable also controls the history  lis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is entered from the keyboard  (whether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or not),  SKsh  will  search  backward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list for one just like it.  If a line  i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MAXDIST commands, the new one is not 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story list (unless the 'h' option  is  set)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is  not  found,  or  is  found  greater  than  MAX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way, it is  re-entered.   This  prevents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commands from disappearing off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performanc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previously took a few seconds to exit;  thi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, and it now exits nearl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pans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previously a bug  in  the  command  lin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code which changed a  leading  '..'  to  a 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example, "../foo" would become "/foo").  This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  In addition, a  leading  slash  will  no  long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 to  a  ':',  although  this  did  not  ca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related  but  similar  bug  was  changing  "..fil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/file", even though there was no  slash  between  the 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file".  This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*x style filename mapping is enabled, SKsh now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use a user-customized root.  For exampl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variable is set to ':' (as it is by  default),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a slash will use  the  root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.  If ROOT is  set  to  'dh0:',  the  filespec  "/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pecify a file called "foo"  which  was  on 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even if the current working directory was  on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loppy disk.  If  ROOT  is  set  to  'dh0:usr/src/'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slash is important), path names  will  b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at  directory.   Filename  completion  will  work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ed with the defined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d line edit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evious versions of SKsh, a ^d which was used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character in a line would cause "*** break"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when the next command was entered.  Th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1.3  cat command would not print the la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f that line had no trailing newline  charac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requirements downgraded to 1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imum permitted stack size has  been  downgr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K to 10K  bytes.   It  may  be  reduced  again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.  The previous 16K size was mostly due to 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alous requirement.  It is  possible,  but  very 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10K size will be exceeded; if this  should 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increase the size.  It should not be  a  probl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error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has two error codes for programs  which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.  "Command not found" is reported  if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located in the search path.   If  a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name is found, but it cannot be executed, then 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ecute program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text now appended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nserted from a function key is  now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 the  command  line  instead  of  replacing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This is oft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RC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ASTRC variable has been added which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$? variable.  $? contains the return cod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mmand, whether that command was external or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as a echo statement or while loop).  $LASTRC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code from the last external command;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by internal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one point about return codes may not  be  clear;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statement have a  return  code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from an "if" statement is the return  code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statement  executed  inside  the  "if"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ally be useful.  The  same  applies  for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 date function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3 used the Lattice  date  functions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 for  files  and  directories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tice functions contained a bug  which  often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to be off by one.  SKsh 1.4 does  not  use  the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unctions, so this bug no lon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always,  I  have  tried  to  keep  the  UserMan.do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documents up to date with the  lates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dditions.   A  new  View.Doc file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s  the  view  command,  and  the  TinySKsh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tiny_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ample  view.magic file has been included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 with  the  view command.  However, it will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to suit your  specific  system  configuration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t must be told about which  program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o view IFF bitmap files).   See  the  View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binary siz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id some tuning of the SKsh code which  reduced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nary by about 10K.  The new SKsh 1.4 feature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5K of this,  making  the  SKsh  1.4  binary  about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than the 1.3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now distributing the SKsh archive in both  zoo  and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The zoo files are easier to deal with in  Un*x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provides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modified the copyright notice  in  the  UserMan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ver several new cases including  uploading  SKsh  to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-use computer systems (which is basically allowed excep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system  tries  to  claim  any  rights  over  SKsh)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/disk services which package PD or 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ll it, often with a magazine (which  is  basically 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except under unusual  circumstances).   Please  re-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right notice if you think  any  of  these  cases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to you.  Also, note that I  make  a  distin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azine/disk services and  PD/shareware  disk 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the one compiled by Fred Fish.  I  place  much  har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on the magazine/disk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1.4 includes an  extremely  non-robust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l" pipes using the '|' shell syntax.  It is turned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and the old method is used).   The  non-robustn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exclusively to the two different AmigaDos I/O method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endum1.3.doc file for a small discussion of  thi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play with the  real  pipes,  read  the  readme.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included  with  this   distribution.    However,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that there are several problems,  and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yet intended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 told  several  people  that  the  arp.library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SKsh 1.4.  However,  upon  examining  the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notice, I discovered that this is  not 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arp archive must be included unmodified, and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restrictions on the distribution  of  any  SKsh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ntain the  arp  archive.   I  must  also  regi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all sites having SKsh with arp.  For these  (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other) reasons, I opted  not  to  include  the 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gain like to thank everyone who responded with 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, and bug reports.  While I could  not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 them all, I have made a reasonable dent in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eedback  continues  to  be  an   important   sour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.  I would  also  like  to  thank  Fred  Fish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s  a  compilation   of   freely   distributable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and Tad Guy, who modederates the  comp.binari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 group through which SKsh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