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1 L&amp;V Productions  SHADOWMAK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IS A COMPLETE WORKING DEMO OF A COMMERCIAL PROGRAM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ONLY PROGRAM RESTRICTION IS A LIMIT OF 39 PIXELS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THE HEIGHT OF THE CONVERTED FONT AT SAVE TIME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L OTHER PROGRAM FUNCTIONS ARE ENABLED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IS ARCHIVE MAY BE FREELY DISTRIBUTED SO LONG AS TH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ING 2 CONDITIONS ARE MET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THIS ARCHIVE MUST CONTAIN ALL OF THE FILES LISTED BELOW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T MAY ONLY BE SOLD FOR PROFIT IN PD DISK COLLECTIONS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SHADOWMAKER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oduce Video titles or any type of Video Text generatio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HADOWM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orever creating Video shadows for your letters in DPAINT(tm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ed in the lack of Text handling feature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/Authoring packages on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consistent professional Antialiased FONT generation acro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s you use in your produc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is an Intuition based Font Shadow generator.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your favourite Fonts into ColorFonts with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hadows and Antialiasing built right 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s are now BUILT IN to Workbench 2.0. Many o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grams can now share the same Professional Video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lorFont compatib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program ON-TOP allows SHADOWMAKER Fonts to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the Amiga Graphics Library Text routines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Amiga software. The exceptions are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programs and certain Video Titlers that tak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EXT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PROGRAM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the Distribution disk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        -Add Shadows &amp; Antialiasing to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doc     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        -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info    -Icon file for Workbench 1.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2.0_ICON -Icon file for Workbench 2.0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TOP              -Patch to operating system.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shadows never overlap character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ways prints Face ON-TOP of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User control of Face,Shadow,Antialias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llows NON-ColorFont compatible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HADOWMAKER conver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OP.info</w:t>
        <w:tab/>
        <w:t xml:space="preserve">    -ICON for ON-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with colors remapped for WB 2.0 is included.You must renam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info to have i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ADOWMAKER2.0_ICON is only an .info(icon) file.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SHADOWMAKER program for WB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SHADOWMAKER will run under either WB 1.3 or WB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ept for the Arp.library,this material is th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&amp; V Productions Reg'd.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or 1000 or 2000 or 3000 with 1MEG and 1 Floppy.(1.3 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in your currently ASSIGNed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ext program under 1.3(Included with your Workbench 1.3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Under Workbench 1.3 you MUST run the COLORTEXT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HADOWMAKER or any other ColorFont compatible softwar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LEASE 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 file DPaintIII is referred to continuousl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using SHADOWMAKER converted fonts in actu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GENERAL OVERVIEW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DOWMAKER and what can it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was originally designed to overcome the limited Tex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uxePaintIII and similiar paint programs. During the course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work in a University setting, DeluxePaintIII was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to generate simple text overlay screens. Though va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were tried and tested(TV TEXT etc.), the production team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back to DPaintIII for the bulk of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ideo work, text to be genlocked over live video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urrounding shadow in order to keep the FACE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lending into the backgound video. Just watch your local Newsc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adily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is same result in DPaintIII required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CKGROUND Color to white or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set MODE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in a line of text with the desired foreground color selec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ick up the entire line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BLACK as the background color with the right mouse button(R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'CIRCLE' tool with the left mouse button(L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raw a small diameter circle using the line of text as a brush via the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Color0 as the background color using th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ick up this "rounded outline" as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black as the background color using the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the straight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sing the "rounded outline" as a brush draw a line at a 45 degre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5 or 6 pixels long with the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Finally, stamp the original colored FACE on top of the "Shadow ou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ways to accomplish the above steps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the above 10 steps is used. In addition, this process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a professional environment where KEYBOARD contro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precise measurements/lo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deo production in this University facility required hundred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deo text. Again TV TEXT and other Titlers were tried to help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times/cost. But DPaintIII was required for man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/animation creations and it became a pain of continuall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day a Professor was watching the creation of a text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III. He could not understand why the background Shadow was not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each Font. This way he said, anyone could sit down with DPain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e completed video text overlays quickly and easily. Well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and SHADOWMAKER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with the Video Production manager, the specific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for SHADOWMAKER. In addition it was decided early on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so that the finished result would be of broadca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converted Font was saved as a ColorFont to allow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across all of the Amiga software packages. As Color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is built directly into Workbench 2.0 this seemed to b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fortunately, problems would arise if a large/deep shadow wa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problems (A) and (B)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intercharacter spacing and the direction of the sha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would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type the first letter of the line -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type the second character and it appears properly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the shadow of this second letter extends back over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ally obscuring the FACE of the firs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also be color mapping problems because of the over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planes. The above problems could be worked around if you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MAKER to using the Upper Left and Lower Left light sources and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depth to a minimum. But the color mapping problem sti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NON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election was forced upon the user. Color0-Color4 wer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converted Fonts and could not be altered by the user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problems if you were trying to overlay text on top of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come both of the above problems would require a rewrite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library TEXT routines. This was not a feasible option a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gross incompatabilities. The solution was then to foll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s of the       "COLOR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that enabled the ColorFont standard to become widely acce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. Colortext works by intercepting all of the Graphic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alls. It examines the current Font and then decides whether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cessing or do its ColorFont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utility "ON-TOP" follows this same path. ON-TOP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rtext wedge as long as the Colortext wedge is run BEFORE ON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ivated. This only makes sense as ON-TOP wants final control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-TOP does not require that the Colortext wedge be active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for Colortext for SHADOWMAKER converted Fonts only!.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perform its magic on any font name that ends in "_SH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andard suffix SHADOMAKER adds to all fonts converted b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SHADOWMAKER fonts can be used in program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lorFont standard under WB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-TOP can be run/rerun as many times as you wish. AS well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/ON from within most Amiga applications. Therefore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use of ON-TOP and ColorText, simply run the Colo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FIRST, then run the ON-TOP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-TOP removes most of the palette restrictions from SHADOW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onts running under the normal ColorText wedge.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*Color Selection* for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SHADOWMAKER fonts require the ColorText wedge to be activ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ON-TOP active or currently have ON-TOP turned off. But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ext is NOT required if ON-TOP is active for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OP's palette handling features alone are probable enough reas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ive wherever you want to use SHADOWMAKER conver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TOP means that the character's FACE will always be drawn "ON-TOP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, regardless of the light source direction and shadow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ING SHADOWMAK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SHADOWMAKER onto your Workbench Disk, Hard Disk or whe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G the SHADOWMAKER Icon over to the appropriate Window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P.library, there are no support files to cop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in program file SHADOW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ING the ARP.LIBRAR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Arp.Library must be in your current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Arp.library into your libs director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LI window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indow will now show you a list of the FULL Pa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ignments. We are interested in the ":libs" 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" PATH. If these two paths are the same then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F0:Arp.library sys: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SYS:" PATH and the "libs:" PATH are different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bove CLI command accordingly.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gn" list shows "BOOT:libs" then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F0:Arp.library BOOT: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ries of CLI commands assumes the fil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Root directory on a disk in drive DF0:. Pleas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TARTING SHADOWMAK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HADOWMAKER simply double-click on its ICON or open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  SHADOWMAKER  . The CLI mode requires you to be logg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SHADOWMAKER or have previously "SETPATH"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a Window will open containing various Gadgets.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BUTTON" may be used to quit SHADOWMAK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subdivided into 4 quarters. Each quarter or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hat define/perform SHADOWMAKERS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dget's Function is explain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enu Items to select from. These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***MENU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SHADOW TYP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4 Gadgets that are used to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CLE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out any previously made Shadow Typ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CA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AST as the current Shadow Type. Letter FACE and SHA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eparated on the screen. Cannot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hadow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DROP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ROP as the current Shadow Type. Letter FACE and SHA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joined on the screen. Can be combined with ROUND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/selecting ROUNDED after selecting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ROUND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ROUNDED as the current Shadow Type. Letter FACE and SHA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joined on the screen. Letter appears OUTLINED in a 3 pixel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bined with DROP by simply clicking/selecting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SHADOW DEPTH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2 Gadgets that are used to select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dow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UP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current Shadow Dep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5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DOWN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the current Shadow Dep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5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INI SECTION FO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section contains the 2 Gadgets that are us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you wish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urrent working FONT. Uses the standard AR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quester will appear in the top left hand corner of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you to select the FONT you wish to use.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quester will go directly into your currently assigned FONT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BUT you may go to any Disk or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get there go right into the actual directory of the Fo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. For example if you wanted DIAMOND 15, you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irectory and double click on the file   15   (MAX SIZE=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selected a FONT FILE. If by mistake a non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, the File Requester will reappear prompting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 Font File! Please try ag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ection  ***HINTS,TIPS*** for an explanation of the 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sizes under 10 points or over 99 are not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SAV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onverted Font to a Colorfont in Ram:Fonts/(name)/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had loaded Times 24 and added a 10 point Drop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new converted Font would be saved to ram:fonts/Times_SH/34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 _SH are appended to the Fonts original name to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DOW(_SH) converted ColorFont. The final converte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 is equal to the original height + Shadow Depth.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24 + 10 = 34. The actual Font file is named 34.24 to show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riginally a 24 pixel tall Font and has a 10 pixel Shadow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99 including the Shadow Depth &amp; manual positioning of Lett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actual conversion process begins when you click on this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his process can not be interupted until it is complet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is available, the SPACEBAR key. If this is press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AVE gadget, only the characters below $7f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tation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nts intended for Desktop publishing or thos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type houses, may contain a full character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n addition to the normal printable ASCII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/Control characters are included in the Font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include most of the ACCENT modifiers and misc. Alt/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Needless to say this can double the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to say a JDK or ZUMA Font. Simply hold down the "SPACEBAR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lick on the "SAVE" gadget. This will limit the converted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haracter of $7f. This is generally the highest charac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video Font, encompassing all of the regular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tandard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LIGHT SOURC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8 Gadgets that are used to selec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cement of the light source/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Arrows that form the tight square select the Light Sourc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utually exclusive, meaning only 1 of the Arrows can be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UPPER-LEF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s from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LOWER-LEF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s from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UPPER-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s from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LOWER-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s from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UP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etter Face displacement along the Y ax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5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DOWN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etter Face displacement along the Y ax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5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LEF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etter Face displacement along the X ax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5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etter Face displacement along the X ax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5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UPPER RIGHT QUADR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labeled section contains the Text Gadget that h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is used in setting up/displaying your Shadow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in this Gadget and change the Displayed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at the program is not in the process of gener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Your new choice is made current as soon as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or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MENU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B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ject Menu there are 2 selections. The first Item is "AB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text window listing product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mpany address and phone/fa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is window simply click on either of your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Qui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Item will quit SHADOWMAKER, 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r the CLI window you started SHADOWMAK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o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tiali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-Turns Antialiasing ON.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-Turns Antialias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nu items are mutually exclusive, meaning you can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the same time. Only one may be "active"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is performed on any Pixel that is interpre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ggie". If you own an Amiga you are probably ver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y appearance of lines drawn at certain angles. SHADO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es with 1 color only, current FG color+1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opular programs perform Antialiasing with 2 or mo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duces excellent results, it limits the availab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 selections for your palette. More importantly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and the new ECS video chips, a new Super Hi-R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vailable. Resolution is 1280*400(non-overscan) bu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2 bitplane, 4 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have not seen an AMIGA displaying the Super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rest assured you may want to use it for much of your basic Titl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color Antialiasing turns a bad Font into a good Fo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nt into a GREAT Font!. You will be very surprised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section *Color Selection* for a further disc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's use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VEAT* SHADOWMAKER saves ANTIALIASED Fonts as 3 bitplane Color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very large file.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Limitations/Bugs* for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NTS,TIP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PAINT!!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you load DpaintIII under 1.3WB then you must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lorText program supplied on your DpaintIII disk or with WB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paintIII is loaded click with the RIGHT-MOUSE-BUTTON on the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, defaulting to the current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directory. You will have to manually type in   ram:fonts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set it to the proper path for your SHADOWMAKE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if you have just run SHADOW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tasking DPaintIII and SHADOWMAKER please keep the following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HADOWMAKER and DPAINTIII are both memory intensive program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aintIII's memory requirements do not fluctuate that much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(doing minor Text work), this is not true of SHADOWMAK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have both programs running in memory at once on a 1 me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soon run into low memory situations once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/Convert/Save Fonts. SHADOWMAKER's memory requirement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the size and number of character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nt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a new Font is saved out of SHADOWMAKER it will not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DPaintIII Font file requester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Fonts in RAM:. Simply bring up the Fon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in the text box that holds the current Font path(ram: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the "RETURN" or "ENTER" keys. Your newly conver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ING to correct a mistake in TEXT mode requires a smal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s  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the "e" is wrong cause you were trying to spell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rmally simply press the BACKSPACE key and erase the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type the replacement "o" and keep on going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ON-TOP is active only the SHADOW gets era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This leaves the letters FACE still there.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w press the SPACEBAR key once and then press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. This erases the entir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really just repeat the BACKSPACE operation twic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quence also applies if you backspace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remove the letter. I am looking into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wist to the above matter, when backspacing 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character is sometimes affected. You may have to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n extra character or 2 in order to re-establis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/SHADOW releationship. I believe that this is becaus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handling setup of DPaintIII, but I also do not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 calling the kettle bl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, DPaintIII does not handle tabs very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will experience the very same problem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or normal Fonts when you tab/backspac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intIII has the annoying habit of Permanently ASSIGNing th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disk assignment to the path you choose via its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you can d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works best with AMIGA compatible fonts 99 points an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do not have to be in the currently ASSIGNed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Fonts from any Disk or Director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.FONT file is i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can even convert the standard WB Fonts(Times, etc.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Video Fonts! Make sure Antialiasing is turne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e finished Font file must be 99 pixels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To determine the finished Height appl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eight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Depth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splaceme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         6(3 pixel deep outline at both top/bottom of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OUNDED is selected as part of the Shadow Type then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 pixels is added to the FINAL He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displacement value is only used if you move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Higher or Lower then the Shadows edges. For every pix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move the FACE of the letter, that is ABOVE the background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#1 to the Fonts finished height!. If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greater then 99 you will not be able to acces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actually the internal logic supports up to 124 pixe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LOAD/SAVE logic is limited to 99 pix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FONT is saved in ram:FONTS/Fontname_SH/Newsize.Old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Original Font =                Tim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4 pixel deep Drop Shadow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:FONTS/Times_SH/2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the required   ".font"  file is generated. If you wish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 disk for permanent storage make sure this  ".font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s well. As an example, with the file ram:fonts/Times_SH/2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 ram: disk and you wish to copy this to a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(your internal disk dr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For ease of explanation please make a SUBDIRECTORY called DF0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CLI Window and type  Makedir DF0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n type  Copy ram:FONTS DF0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ny and all Fonts presently in the ram: disk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  ".font" file being copied to DF0:FONTS. As we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d Times_SH will be created--DF0:FONTS/Times_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L Font files presently in ram: disk will be copi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nly copy a certain Font file then you will hav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as in:   Copy ram:FONTS/Times_SH/28.24 to DF0:FONTS/Times_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ram:FONTS/Times_SH.font to DF0: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your converted SHADOWMAKER Fonts to another Disk/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on't seem to appear in a Font file requeste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sing/damaged .font file. The system contains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build this .font file. It is called "FixFonts" and generally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directory. Remember though, FixFonts only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ly "ASSIGN"ed FONTS: directory/disk. You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the CLI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ONTS: DF0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s assume that the Fonts you want to "FIX"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DF0: in a subdirectory named fonts.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 "DF0:fonts" to the path you require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GN" command and the "FixFonts" command to find the righ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B1.3 then remember to run the COLO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use any of the SHADOWMAKER gener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pplication loads these FONTS it shoul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load the suggested Color valu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. Answer yes to see the suggested values from SHADOW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course may choose to load/alter your color palett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LOR SELEC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defaults to the Workbench 2.0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be changed/remapped according to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program you are using with the SHADOWMAK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olor palette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     Color0 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     Color1 - Fron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      Color2 -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4      Color4 -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not to overdrive the WHITE! For video NTSC output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values should generally be at/under 13-13-13. I have also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values of the Background grey vs WB Background gre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d RGB White values to have sufficient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of the Face and Shadow is accomplished with Color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. Take the time to experiment with different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gives the best end results. This will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media of your production. Remember what looks gr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-res RGB Amiga monitor may show up poorly on a NTSC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at Proportionally larger amounts of BLUE te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sults, especially if the final viewer is NTSC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of the Shadow and the Background is not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 Because LIVE video varies constantly in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, Shadow antialiasing can actually produce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ed outline at times. The viewers eye is constantly 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ace so any "jaggies" on the Shadow are generally mi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and Drop shadow algorithms are tweaked to redu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ie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pplying a solid color for the Background, simpl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that will naturally Antialiase the black of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large Blue component seems to work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originally Antialiased both Face and Shadow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utility forthcoming to allow you to se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to include the Shadow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LOR SELECTION* for *ON-TOP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write from Left to Right certain Shadow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verlapping of the current characters Shadow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overcome this situation i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name is ON-TOP. This is a small patch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sure the characters Face is always drawn ON-TOP of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OP can be started at any time. When it is run one of 2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 from Workbench or CLI. Does not require an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RUNBACK it in your Startup-Sequence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creen flashes through a rainbow pattern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creen fades to black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pattern signifies that ON-TOP is now active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ading to black signifies that ON-TOP is no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/rerun ON-TOP as many times as you wish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-TOP may be turned ON/OFF from within the softwa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Simply press the "-"(MINUS KEY on SEPERATE NUMERIC KEYPAD).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nd ON-TOP is now disabled until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."(PLUS KEY or PERIOD KEY on the SEPERATE NUMERIC KEY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outine to READ your typed input is don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XT routine, I must unfortunate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rdware register directly. This means if you typ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KEYS(- + .) REALLY fast, it may get missed. Just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 for proper re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when ON-TOP is activat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G color -1     = Characters Backgrou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G color        = Character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G color +1     = Characters Antialiasing info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r currently selected color is Color2(third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starting from 0), then your Shadow will be in Color1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will be drawn in Color3. This gives you maximum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ing your palettes. If because of your FG color selection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outside of the palette boundaries is generated, the De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2 will be used. TO change the current color of your text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new Foreground color and begin typing. Remember we a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lette positions, not the actual value in each palett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this color scheme requires that the Font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perate bitplanes. I am working on a compression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ON-TOP when you want to use SHADOWMAK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n any other program that the Fonts shadow may cause overl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LE REQUES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not familiar with the ARP File Requester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nd a few minutes getting aquainted with its featur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active, if you CLICK on or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IGHT mouse button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System devices appears in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easily jump from Disk or device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Thanks to the people behind 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NVERSION TI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ont originally 30 points, 9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8 point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tialiasing ON, takes 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seconds on an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econds on an Amiga 3000(25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version times are reduced by about 50% if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does not "take over" the Amiga, so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the background your conversion times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menting with various Font sizes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OFF until you select your final size. Then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ucky enough to own a 3000(I do! hehe) who ca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updated ZUMA Fonts and the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 fonts(Modern etc.) work extremely well. The JDK fonts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HYRON like, broadcast quality results with the SHADOWMAK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and Shadows.If you find any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MAKER cannot handle please send a sample to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LEFT SHIFT key while you click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rrows, the selected value will increase/decrease by 4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ND Section HINTS,TIP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LIMITATIONS/BU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worse than wasting your time tring to gues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G/LIMIT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ow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a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miga's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out, this section contains EVERY SINGLE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FEATURE/ABBERATION that was recorded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s the FILE REQUESTER at SAVE time?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see the need for a file requester at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started getting some reccomendations from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version of SHADOWMAKER. By then it was get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first release to make any major changes to program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idea was to try to keep SHADOWMAKER as eas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Also I did not really think that people would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ont files to disk because of their large size.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nd the file requester will appear in a version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Screen Front/Back ga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screen was designed at the pixel level so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Depth gadget without changing all of the Intuition imagery.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notice until all of the screen imagery and layout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AMIGA-M(AMIGA-N) commands until this ge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id you design all of the gadgets with single line bord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Flicker is very anno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y first attempt at creating a 3D effect for gadgets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learned right  from wrong, the imagery was already 80%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o far along the path to turn back. In addition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on an AMIGA 3000- so I never noticed the flicker until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s of SHADOWMAKER(1.0-1.3) saved their Colo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 bitplanes. In order for ON-TOP to work better, it w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SHADOWMAKER fonts as 3 bitplanes if the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selected. I realize that this makes for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fonts, but I really never envisioned saving these to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quick to generate them those people without Hard drives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before they start a produc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olution. What is needed is a standard for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Since the Fonts are really bitmaps(bitplanes)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compression schemes would do fine. I have fou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will result in over 50% savings in file storage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any compression strategy into the Amiga system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dea of a patch to the OPENFONT and OPENDISKFONT routines. We'll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nts, notably the older ZUMA Fonts, will sometimes produc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results under SHADOWMAKER. This is due to imprope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Width, Kerning, etc. tables of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SHADOWMAKER and load a new Font, Convert it and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will notice that you will have less FAST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ed. Obviously the converted Font is saved into RAM: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subtracting that amount you will still be missing som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oes not free memory used to load FONTS until it re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ow-memory situation. At that time it will purge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fonts etc. from memory and you finally reclaim you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orry, but as many programmers like to say--"It'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ault.. not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can sometimes have trouble with NON-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will Load/Convert/Save properly but the finished Fo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anything but a SPACE when you try to type. This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ppened TWICE, and only on 1 machine out of the 4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esting. It was an Amiga 2000 HD, 1 meg CHIP/2 Meg Fast/1.3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, WB 1.3.2. If anything like this happens simply run SHADO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convert the same Font. Everything seems fine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PORTIONAL Fonts are not used heavily in the Amiga world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PAZ is such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blem may happen to the Font conver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PROPORTIONAL is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 under 10 poi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UNDED is selected as Shadow Type then a 3 pixel outli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each letter. With some Fonts this can result in a 1 pixel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as the letters are being printed. This can be remed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ositioning gadgets to PULL the Face of the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1 extra pixel. This will result in a 2 pixel outline b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to run the included program ON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UNDED is not selected, certain Shadow directions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Baseline to be out by 3 pixels. This will show up in DPAINTI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unding box Baseline being 3 pixels higher than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erious but will be fixed shortly. The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ts first COMMERCIAL Revision and I do not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over again just to accomodat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having a problem with the Workbench Fonts 24 pixels tall an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n extra pixel was showing up at the very bottom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Fonts. Unable to trace the problem I added a small BUG to SHADO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extra pixel. Therefore all Fonts under 2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 will be missing the very bottom row of pixels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extends BELOW the Face you probably will not notic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BUT if you use just CAST or DROP, with no outline, the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characters Face of the letters j,p,q will be mis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cost me a lot of time, and unless someone complains REAL LO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want to think about it again!(Sorry, I really HATE this bu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LEFT SHIFT key while you click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rrows, the selected value will increase/decrease by 4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If you hold down this key while a font is being gener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rement/decrement variables will increase/decreas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1 until you press the Left SHIFT key agai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generation all input events are discarded excep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key UP/DOWN FLAG. Fixed in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ring up a system Font requester you may notic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one letter overlaps the shadow of the previous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4 of the palette will be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CK" fix is to decrease your shadow so there is no overla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amount of spacing between each letter 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fix is to run the program ON-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n most programs that do run time Text generation(AmigaVisio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palette may change from screen to scree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ext generation across multiple screen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alette in each of the screens where SHADOWMAK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ON-TOP is not compatible with your runtim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can still use SHADOWMAKER fonts to a certain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vert the Font without Antialiasing and a small Shadow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position normally occupied by the Antialias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4 must be changed to the identical contents of Color2(Fac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in your Multimedi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must use "NEGATIVE KERNING" to allow the wedge ON-TOP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gic. Therefore when you are at the beginning of each lin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sition you select must be adjusted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ATIVE KERNING" is equal to the width of the Shadow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the Text box in DPAINTIII at coordinates 5,10(x,y)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hat you type may be 'clipped' along the left edge if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that you added via SHADOWMAKER is greater than 5 pixels. 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acter wil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left, the number of pixels equal to the current shadow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letter will be printed. This seemingly BIZZARE prac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actual FACE of the letter begins exact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ly, character positioning at the extreme right edg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qual to the maximum X coordinate plus the amount of shadow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is is because the character positioning will actually JUMP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rior to the actua printing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 the form of overwritten characters ma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requester within DPaintIII. This is a result of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-TOP and the OS and DPaint. Simply click on the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to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garbage appears in the Font requester and then appea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ctually use this Font, simply reload the Font from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The problem is a contention between DPAINT and ON-TO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ping of the current FG and BG colors, which DPAIN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p to the highest colors in your palett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 mode is not supported when ON-TOP is active(SHADOWMAKER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t does seem to work on Fonts with small Shadow dep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ght source directions. Remember though, any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not be processed correctly by the system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t is better to use the BRUSH-Warp or BRUSH-Rotat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ADOW of your SHADOWMAKER font extends backwards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n you have a problem. ON-TOP only redraws the singl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se under 1000 bytes of memory every time ON-TO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ON-TOP is not func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ay have inadvertently struck the "MINUS"(-)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. Simply press the PLUS or PERIOD(+ or .) keys to reinstate ON-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have run the ColorText wedge AFTER starting ON-TOP. This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routine away from ON-TOP. You must rerun ON-TOP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to the Text routine may get mangled or called to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ly, so you will have to RE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you are using DOES NOT use the Amiga Graphics Libr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Sorry, there is no fix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member that ON-TOP uses the current color and the colo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d AFTER this color for the SHADOW and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2 of these colors identical or they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 then obviously some component will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Color1(DPaintIII DEFAULT) selected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color then You will only see the FACE and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plane information. Simply select a new foreground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may have run the ColorText program again. This steal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stem TEXT routines away from ON-TOP. Try to run ON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You may have to reboot because there is no wa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olorText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docs say the maximum Font size is 99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uthfull. Loading Font size is RESTRICTED to 99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the loading logic stops at 2 digits. The "SA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rrectly handles up to max=256, but the filename cre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down after 2 digits(99). Therefore you could save a Fo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but the Filename would be mangled. You could st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ted 99+ Fonts in DPaintIII even with the dama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al restriction is the upper right quad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control screen where each letter is built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height here is restricted to around 132 before you start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 bars and background graphics. Also the current Binar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routine can only handlce file sizes of max=2621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ing revision will allow much larger Fonts/Bitma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ndering why you would ever want letters this BIG??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tore say extra large bitmaps in FON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call to the screen individual windows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hat's life withou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ING UP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! Perspective, mirroring and rotation, patter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Font into a your paint program for retouching/enhanc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Font Sets. Hand crafted Bitmaps for Vide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is the first part of the Flip'n Scro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'n Scroll will be released in the next few month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expensive Page Flipper/Scroller with man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VBHI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V Productions also produce the program VBHI. This i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EXT SCROLLER suitable for Titleing and/or Tele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 is $29.99 US includes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III is trademark of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is a trademark of L &amp; V Productions Reg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'n Scroll is a trademark of L &amp; V Productions Reg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ision is a trademark of 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*TEXT is a trademark of the ZUM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PY PROTEC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UMBER OF BACKUP COPIES ALLOW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35,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yone exceeding these numbers will be prosecut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t of the LA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backup copies must be for your own personal 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EGISTRAT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roductory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rice $24.99+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ALE PRICE $19.99 ** Includes Shipping/Handling in the continenta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good until 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he commercial version simply send a cheque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.99 US funds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are also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amp; V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olumbu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on,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  E1A-5E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506)-532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(506)-859-2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 are on the EAST Co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port any bug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eb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   SLE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r BUY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Nor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my daughters Alyssa and Sama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guess you know "WHO's the Bos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