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oin for Set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s  is a replacement to the Commodore supplied Palet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does exactly the same and allows you to save your color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o the default preferences, load a file previous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s  uses arp.library version 39 and req.library. 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lib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s can be called either from CLI or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SetColors [ColorFile] [DELAY sec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"SetColors ?"   to see the command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called  from  workbench  or  CLI without args, it open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under  the mouse pointer with four gadgets.  The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 the  color requester, load a color file, sav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  and   if  you  are  in  the  workbench  screen,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-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the color files are supposed to be in the devs: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 have  a  .clr  extension.   The  file requester on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 and  *.clr,  but  all  files can be showed by er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*.clr'  string in the show gadget.  Nevertheless, only .clr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as an argument to SetColors and they must be given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CLI,  a  delay in seconds may be asked to give you time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screens before SetColors opens i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rr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rue des capuc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6180 Buxer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