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BACKUP  Copyright (c) 1990  by George Kerber    12/23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AREWARE   SHAREWARE    SHAREWARE    SHAREWARE    SHAREWARE    SHAREW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BACKUP is SHAREWARE.  If you try this program and continue to us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30 days you are required to register your copy and make pay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5 for use of the program.  Please make payment of $5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orge Kerber          19756 E. Linval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03-693-2890          Aurora, Colorado  80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AREWARE   SHAREWARE    SHAREWARE    SHAREWARE    SHAREWARE    SHAREW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:  SBACK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r:  George K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:  12/23/90 - 12/24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:  MS-DOS (3.0+)  &amp;  AmigaDOS (1.2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 Makes backing up your source code file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o you'll do it.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quirements:  MS-DOS 3.0 or hig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migaDOS 1.2 or higher. (2.0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many times have you modified an existing source cod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wished you could remove the changes?  Sure, you could manuall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 file each time you begin to make changes.  But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manage a file naming scheme to insure that you could always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neration of the backup files.  SBACKUP assists you in this go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execute SBACKUP with the name of your source code as it'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.  SBACKUP will copy the source file to the same filen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tension of .001, and shift up any existing backup filenames by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SBACKUP has created at least one backup file, it will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copies of the source code unless the source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d.  See the section below for a complet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BACKUP supports up to 20 backup files.  Once you have 20 backup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BACKUP will delete the 20th backup file to make room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p.  See the section below for information on how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files from 20 to a value of your choice.  SBACKUP never mod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ourcefile in any way. SBACKUP will backup any textfile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pecially written to backup C, BASIC and PASCAL source cod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BACKUP doesn't eliminate the need to be religious about doing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backups, it just makes keeping multiple versions of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y and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:  SBACKUP [-number_backups] filename [destination_di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:  MS-DOS:  Copy SBACKUP.EXE to a director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-----------  current PA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migaDOS:  Copy SBACKUP to your c: directory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ectory in your curren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ggested Usage:  Create a batch file for each source projec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  to create backups for.  For example, suppose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"C" source file called program.c.  Create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called SAVE.BAT* which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CHO OFF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BACKUP program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can now do a source code backup of your progra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by entering 'SAVE' at the DOS prompt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eep this SAVE.BAT* in the directory that you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de is kept.  This way you can have a SAVE.BAT*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in every directory you maintain source cod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you have multiple source files for a project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 a line calling SBACKUP in the batch fil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name or create a separate batch fi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fferent name for each sourc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a number (preceded by a -) is ent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and line before the sourcefile name, S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use the new number as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s to retain.  The maximum must be between 2-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maxfiles can also be changed by set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vironmental variable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f a destination directory is specified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name, all backup files will be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ecified directory, instead of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backup directory can be created to store all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s to avoid cluttering up your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AmigaDOS batch files do not use the .BAT exten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n't need the 'ECHO OFF' statement. 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 be executed 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&gt;  execute batch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&gt;  batch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e script bit is set (AmigaDOS 1.3 or hig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cript protection bit can be set 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&gt;  protect batchfile +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e your AmigaDOS 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up Filenames:  Standard programming language source cod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  handled in a special way.  If the file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 ("C"), BAS (BASIC), or P (PASCAL),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acter of the backup extension will be C, B, or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date and time of the backup will be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d of the back up file as a remark i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ntax of the languag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BACKUP SOURCE.C    -&gt;  SOURCE.C01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*  SBACKUP  mm/dd/yy  hh:mm:ss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BACKUP SOURCE.BAS  -&gt;  SOURCE.B01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M  SBACKUP  mm/dd/yy  hh:mm: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BACKUP SOURCE.PAS  -&gt;  SOURCE.P01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*  SBACKUP  mm/dd/yy  hh:mm:ss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BACKUP SOURCE.DOC  -&gt;  SOURCE.D01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BACKUP SOURCE.TXT  -&gt;  SOURCE.T01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BACKUP SOURCE.readme -&gt;  SOURCE.001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# Backups:  SBACKUP will retain the last 20 backups. 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  can be changed by the user by setting the S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vironmental variable with the desired value o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command line option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S-DOS:         c&gt; set SBACKUP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migaDOS:       1&gt; setenv SBACKUP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'n' = the number of backups you desi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kept.  The value must be between 2-99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et/setenv command can be set on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ne or in your autoexec.bat file/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DOS Notes:  SBACKUP will actually use the AmigaDOS 'COPY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  to copy the files if it can be found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TH.  If 'COPY' cannot be located, SBACK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 the files itself, but the copy will be s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BACKUP can use the AmigaDOS and ARP COP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-DOS Example:  Suppose you had a directory where you kept the "C"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 and documentation for a program named widget.  The program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AIN.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UNCTIONS.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DGE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this batch file named SAVE.BAT to keep the source and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ed up to a directory named C:\SOURCE\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BACKUP MAIN.C C:\SOURCE\BACKUP          : save up to 20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BACKUP FUNCTIONS.C C:\SOURCE\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BACKUP OTHER.C C:\SOURCE\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BACKUP MATH.C C:\SOURCE\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BACKUP -5 WIDGET.DOC C:\SOURCE\BACKUP   : save only 5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whenever you execute the SAVE.BAT batch file, SBACKUP will chec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backup is current and if not, it will copy the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SOURCE\BACKUP directory with the correc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time you use SAVE.BAT the following files will be cre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SOURCE\BACKUP\MAIN.C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SOURCE\BACKUP\FUNCTIONS.C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SOURCE\BACKUP\OTHER.C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SOURCE\BACKUP\MATH.C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SOURCE\BACKUP\WIDGET.D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execute SAVE.BAT again, SBACKUP will inform you that all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-TO-DATE.  SBACKUP will only do another copy if the file has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se you modified MATH.C, and then executed SAVE.BAT again.  S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inform you that all other files were UP-TO-DATE.  SBACKUP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ame C:\SOURCE\BACKUP\MATH.C01 to C:\SOURCE\BACKUP\MATH.C02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MATH.C to C:\SOURCE\BACKUP\MATH.C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test version of all backups will always have the lowes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AREWARE   SHAREWARE    SHAREWARE    SHAREWARE    SHAREWARE    SHAREW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BACKUP is SHAREWARE.  You have permission to use this program fo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30 days.  After 30 days you must send the author $5 for the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and to register your copy.  I assume no responsibility for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is program or it's operation (I hate responsibi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orge K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9756 E. Linval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rora, Colorado  8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303) 693-28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serve:  74010,2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