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app.library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hat is rexxap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pening rexxap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Rexx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Initializing the Rexx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Setting up the 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Receiving 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Sending 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Closing down the 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hat is the rexxap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xxapp.library is a shared library that can be opened (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) and used by an application to implement an ARexx interface.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cript language that can control and facilitate communicati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 capable programs. By providing your application's own set of "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" and attaching a routine to each command, this allows a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script file to automatically control various aspects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 user can tie your program to another Rexx capable program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n integrated package of the 2 or mor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library allows an application to both accept asynchronous REXX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quest REXX service. This means that you can use the lib to accep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ome other application, or use the lib to control anothe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handles all of the rexx port and message allocation. It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as well as deciphering whether a Rexx communication resulted in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uccess. It keeps track (and frees) all Rexx-related alloc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ort, it completely manages almost all of the Rexx communicatio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lf via just a half-dozen, easy-to-use functions. The only thing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do is provide the set of commands that you wish your program to "un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", write the functions to implement those commands, and provid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displa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pening rexxap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xxapp.library should be copied to the LIBS: drawer of your boo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 uses the rexxsys.library which is part of the ARexx produc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ill Hawes. This library must be available, and the Rexx interpret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tarted via RexxMast (also part of the ARexx package). You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app.library via a call to Exec's OpenLibrary(). The current version is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Rexx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brary operates upon what I've defined as a RexxData structure.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of this must be initialized once before you setup your 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art calling library functions. All library functions will be pas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(ie the address of) this 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the structure definition in C. Note that this structure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number of imbedded CmdEntry structures depending upon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mands" your program understands. For this reason, you will need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ble NUMCMDS for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NUMCMD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RexxDat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MsgPort Rexx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 *Ext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*RxsLib; /* defined in the ARexx rxslib.h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Resu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RexxMas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UserData; /* to be defined by and used by the applic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The command list goes here. It consists of one CmdEntry struc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"command" that the application supports. Note that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s (and therefore the size of the RexxData) will depend up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y "commands" the application supports. This list must en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LL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CmdEntry AsscList[NUMCMD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Cmd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 *Cmd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CmdHandler; /* The return value depends upon what the app's Dis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nts to see return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the structure in assembly. Fields that will be initializ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have a bracketed comment indicating what value must be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ield. All other fields will be initialized by the 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;---The imbedde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l 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b 4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b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b -1</w:t>
        <w:tab/>
        <w:t>;This is negative (bit 7 set) whenever our port isn't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l RexxData+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l RexxData+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b 0</w:t>
        <w:tab/>
        <w:t>;DO NOT ALTER THESE LAST 2 BYTES OF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.b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    dc.l [the address of the extension 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     dc.l [the address of the dispatch func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sLib   dc.l 0  ;the address of rexxsys.library (DO NOT AL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  dc.l [the address of the Error func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  dc.l [the address of the Result func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Mask dc.l 0  ;the mask of the rexxPort's SigBit (to be used by the app to Wait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Data dc.l [for the application's use (UserData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---The command associati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a series of pointers to a null-terminated "command" string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its handl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c.l [0]   ;The association list must end with a 0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Initializing the Rexx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ust initialize certain fields before calling the lib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RexxPort(). SetRexxPort() will initialize and setup the other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imbedded RexxPort. The fields that you must setup are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pointer to (ie the address of) a null-terminated string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sired filename extension for Rexx macros invoked by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ot 0, any `primitive' not in the association command list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to ARexx for interpretation, thus allowing macro programs to work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primitives. If you do not want this behavior, supply a 0 here, and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not specified in your association list will be sent back to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n error value of 30. It should be noted that extension should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ulled string if no particular extention is desired, but you wan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pointer to the application's Dispatch function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called by the library ONLY when the application calls ReceiveRexx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eiveRexx() handles all RexxMsgs received from other applications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processing returned RexxMsgs that your program sent out.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when ReceiveRexx() gets some other program's RexxMsg which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that your program understands (ie is in your association 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with 4 arguments including the Rexx messag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eived, the appropriate command association CmdHandler (ie the handl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alled from your Dispatch function), and the Argstring (ARG0) stripp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and.  This function should return a 1 if the message is to be re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y the lib or a 0 if not. If not, the application itself is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eplying the message later via Exec's ReplyMsg(). Otherwise,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takes care of properly replying all messages. Unless you need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to a Rexxmsg and consequently "put the Rexx script to sleep"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y it later, you'll let the lib take care of replies. Also, your Dis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should setup the return values with SetupResults() before 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Func(RexxMsg, CmdHandler, Argstring, Rexx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0          a2        a3        a4    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called by the lib when any RexxMsg that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d and sent out is returned with an error. It is passed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message, and the error code. Typically, this routine need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more than print the message for the user. You must supply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ummy routine. Do not alter the passed, null-terminated st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Error(Code, String, Rexxmsg, Rexx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      a2  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called by the lib when any RexxMsg that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d and sent out is returned successfully. It is passed any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 string, and the Result1 code. This routine may do various thing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ult1 string or code depending upon which function initially 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 out. Or, if your application has no use for returned string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ld simply be a dummy function. You must supply at least a dumm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 not alter the passed, null-terminated st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Result(Code, String, Rexxmsg, Rexx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      a2   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supply the command association list. This is simply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Entry structures, one for each REXX command that the application def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mdString must be null-terminated and all letters in LOWER CASE (u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bedded spaces)! The CmdHandler must point to the routine to execut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Note that when the lib checks received RexxMsgs, the msgs rm_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eed only be a prefix of one of your commands in order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 if one of your commands is "blort", then receiving "Blo" would matc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must be a 0 LONG at the end of your command association list. In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done by having a NULL CmdEntry at the end. See th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Setting up the 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obtaining a RexxData structure and initializing the above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, call SetRexxPort(). Your Rexx interface is now setup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RexxPort could fail, so check th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SetRexxPort()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routine that sets up the REXX (communication) port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once before using any othe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itMask = SetRexxPort(portName,Rexx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1  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Name is the desired null-terminated name of your application Rex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be used with the ADDRESS command in Rexx script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your program. This should be in a buffer that is ONE BYT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THE DECLARED NAME.  When installing your Rexx port, the lib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s to see if there is already some program using this port name.  (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't be two programs with the same port name.)  If so,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nds a "2" onto the port name and tries this name.  (That expl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 for your portname buffer to have an extra byte.)  So if your por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"Blort" and you run 2 copies of your program simultaneously,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's portname is "Blort", and the 2nd copy's is "Blort2".  A thir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have a portname of "Blort3".  The library can only resolve up to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ple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RexxPort() returns the signal bit mask to wait on for Rexx messag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OR'ed with other signals which your program waits for. Thi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stored in the RexxData's RexxMask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omething goes wrong, it simply returns a 0 (z-flag s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Receiving 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place a call to ReceiveRexx() within your IDCMP loop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 messages have been received, this will cause your Func (dispatch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called if this message was sent by some other program (with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application understands). If the msg is a reply of on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out, the lib will determine whether there was an error, or if it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. If an error, your Error routine is called. If succes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routine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 ReceiveRexx()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atches all REXX messages that the app might have received. It also f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ny returned RexxMsgs that the app itself sent out. This function is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messages are outstanding, so it can be called fairly often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 loop. This function may call the application's Result and Error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a returned message that was sent out by the applica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 of a received Rexxmsg from someone else, it will call the appli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's Dispatch function after parsing for a match in the asso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eiveRexx(Rexx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when some other application sends you a Rexx message,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reply the message (unless your dispatch Func returns 0). The lib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r you. You will need to set the returned Result1 and Result2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this using SetupResults(). This function allows you to pas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strings to the othe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SetupResults()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function to pass back return codes or a return string when repl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REXX 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upResults(primary, secondary, string, RexxMsg, Rexx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d1       a0      a1 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Msg is the address of the REXX message you are repl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ary and secondary are the return codes to be stored in the ms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m_Result1 and rm_Result2 field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is a null-term return string. This string is only sent to ARexx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imary return code is 0, and a string was requested (i.e. the Rexxms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m_Action field has its RXFB_RESULT bit set). If you have no string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, pass a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Sending 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3 functions to create and send Rexxmsgs. Two are higher leve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s a lowel level routine. All 3 return a pointer to a RexxMsg cre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command to Rexx, or 0 if an error. In the case of an error,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null-terminated error message is returned as well. C programmers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from the global RexxErrMsg (in the RexxInterface.asm module), and 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receive the address of the string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 SendRexxCmd()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general ARexx command creation interface, but is not the 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use most of the time; SyncRexxCmd and AsyncRexxCmd are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an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Msg = sendRexxCmd(rm_Action, InitFunc, string, retFunc, Rexxmsg, Rexx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d0        d1       a0      a1       a2  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_Action is the desired ARexx Msg's command invocation field, such as RX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is the address of a null-terminated command string to send to 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on return from this function, you may dispose of the string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the RXFB_STRING bit of rm_Action (ie you're sending a string fil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command invocation to Rexx). In this case, the string you pas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ire Rexx script, and you should not dispose of it until aft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 or Error routine receives the returned RexxMsg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XFB_NORET, then this routine ALWAYS copies your passed string,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dispose of i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Func is either NULL, indicating that the command should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ynchronously, or the address of a function to be call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 we build up and send out here finally returns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function supplied here could be called during cleanup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atal error, so make sure that it is "safe".  This function alway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ed 3 args, the RexxMsg that is being replied (a0) and the rm_Resul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m_Result2 fields in (d0/d1). Return FALSE to abort, or TRUE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retFunc is not 0, then you must also pass the address of the 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caused this new (asyncronous) command inv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Func is the address of an application routine that will be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 RexxMsg. This can be used to further initialize the 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e set up its rm_Args fields) before the msg is actually sent out.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rves the last 2 ARGS fields (ARG[14] and ARG[15]), so you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 these. If InitFunc is 0, then just the default initialization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 always initializes all fields including the RexxMsg's rm_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[0] command string, rm_Passport, rm_CommAddr, Stdin, Stdout, and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calling your InitFunc. This function should return 0 if all went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 pointer to some error message for abort. Note that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Msg's ARG[1] to ARG[13] fields for your own use, but you are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freeing any argstrings that you stuff into these fields (do thi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/Result routines. (You could use these fields for storing things b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string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msg = InitFunc(RexxMsg, Rexx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2  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ll goes well, it sends the message to Arexx and returns the 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. In the case of error, it returns 0 (z-flag set). A null-term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g string is also returned. Note that you should check the return c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your message got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too many msgs currently out (&gt;256), this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if any of the following checks fail, it f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pplication has a rexx port open (ie SetRexxPort succee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xx is out there (ie the user started up the Arexx ser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rexxsys library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lib can create a Rexx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lib can create an argstring (for the command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SyncRexxCmd() 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s as a synchronous Rexx call. As soon as the action invok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, we reply to RexxMsg, passing the return codes back. Returns the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reated RexxMsg if success or 0 if an error in sending out the 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z-flag set). The pointer to a null-term error string is also returned in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error. It sends the message with rm_Action = RXCO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Msg = SyncRexxCmd(string, RexxMsg, Rexx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 a2 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SendRexxCm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ASyncRexxCmd() 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send out an ARexx message and return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single parameter is the null-term command string to send. Returns the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reated RexxMsg if success or 0 if an error in sending out the Rexx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z-flag set). The pointer to a null-term error string is also retur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error. It sends the message with rm_Action = RXCO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Msg = ASyncRexxCmd(string, Rexx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SendRexxCm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Closing down the 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call FreeRexxPort(), and then close the rexxap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 FreeRexxPort()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loses down the Rexx port. It MUST be made a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up routine after you have called SetRexxPort(). It re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port, replies to any remaining messages and insures that we get re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ones we sent out, closes the Rexx system lib, and frees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. Note that if we haven't received all of our own Rexxmsgs back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waits until we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RexxPort(Rexx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