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 RexxHost.Library v36.14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iga shared library for creating/managing ARexx host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IMPORTANT NOTICE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fficial new release of rexxhost.library.  Du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ements  programs compiled using the old 1.6 release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d  or  serious  system  crashes  will  result!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library code can only be recompiled under Aztec 'C'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Background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riend  of mine was busy developing a stock management prog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suddenly realized that an ARexx interface would be the onl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n't already part of his project.  So he started to analyz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 to  try - just to find out that it would be too much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 months later a programmer who works for the sam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am  working  for decided to rewrite his home-brewn assembler/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to  interface to CygnusEd Professional.  The problem is: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is written in assembly language, the standard hos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written in 'C'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simplify  the host creation/management procedure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ut  the  required  routines  and  some  extra  code into a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 easy  to  use  by  ANY  language (can you imagine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AmigaTeX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soon  as the Aztec 'C' 5.0 update came in, the libra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updated  to  take  advantage  of  the  new compiler featur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 the  source  code  can  be  seen  as  a  real  'treasure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 who also wish to build shared libraries with the new 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but find the original Manx support code a bit too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 Supplied material 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xxHostLib packag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cyDemo.............. Demon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cyDemo.c............ Source code for demon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Startup.asm......... Library suppor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Main.c.............. Library suppor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Include.c........... Source for precompile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xxHostLib.c.......... Library suppor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xxhostbase.h......... Library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Asm.asm.......... Assembly language str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xxhostlat.lib........ Lattice 'C' link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xxhostnew.lib........ Aztec 'C' 5.0 link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xxhostold.lib........ Aztec 'C' 3.6 link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xxhost.library....... Amiga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File............... Library building-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xxhost_lib.fd........ Library functio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Demo.rexx.......... ARexx demonstra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xxHost.doc..........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lue.LZH............... LhArc archive contain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lue routine source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How to use 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xxhost.library needs ARexx (any version will do, v1.10 is b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work properly.  It needs to be opened EXPLICITELY, i.e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 into  memory by the ARexx server and CANNOT be loa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IB() call in rexx-scriptfiles.  An unlimited number of call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 the   library,   it   is   100%   reentrant.    Just  li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yslib.library   the   rexxhost.library   stays  in  memory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ely expunged (e.g.  via "flushlibs" call from Workben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OpenLibrary()  call  returns  a pointer to a RexxHost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(as defined in the rexxhostbase.h include file). 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RexxHost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uct Library   Lib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uct RxsLib   *RexxSys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ointer  to the RxsLib structure represents a pointer to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rexxsyslib.library.   It  can  be  copied  by the calling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yslib.library does not need to be opened explici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library functions are "bullet proof", i.e. if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 are  illegal  the  functions return immediately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library  only  contains  basic support functions, you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 do  command analysis, parsing and command process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(which isn't difficult, look at the DClockHandler.c source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 Compiling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Makefile  for  Aztec  'C'  5.0 is supplied.  This version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d under compiler versions previous to 5.0.  Note that line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exx 'C' include file 'rxslib.h' has to be chang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rl_NumMsg; /* pending cou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rl_PgmMsg; /* pending cou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 you  will  get  a 'multiple entry' message from the compiler (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 overlooked the misspelled entry).  In order to re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he following symbol must be defined in your heade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AG_CloseLib     0x0009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inker  requires  a  library  which  contains  glue cod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syslib.library routines (rexx.li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 RexxHost.Library Functions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RexxHost - Create a RexxHost with supplie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Host = CreateRexxHost(Hos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tries  to  allocate a public messageport with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 If  a  port  with the supplied name does already exist NU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   The  name of the HostPort to be created is copied s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  need  to  keep  it  statically initialized in you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NEVER use this function if you only want to allocate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MsgPort.   Some  additional  type  checking  is  don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  A  RexxHost  is  an  extended  MsgPort  structure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 data  which allows all library functions to test if 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is valid.  You should rather see a RexxHost as a MsgPort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rely  on  the  existence  of  the  flags  following  the  Msg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RexxHost - Remove Rexx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= DeleteRexxHost(Rexx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0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upplied  RexxHost  is  removed  from the system, freeing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 and  nodes.  A NULL-pointer is always returned so user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'Host  =  DeleteRexxHost(Host);'.  Never use this function to remo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  purpose   MsgPort  from  the  system  list,  in  which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RexxHost()  is  guaranteed  to  return immediately withou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RexxCommand() - Send a command to the rexx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= SendRexxCommand(RexxHost,CommandString,FileExtension,Hos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     A0          A1             A2        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causes  the  rexx  server  to  execute  a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Port  must  point  to the host RexxHost, CommandString poi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containing   the   name   of  the  command  to  be 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Extension   and   HostName   are   optional   and   may  be 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Extension  defines  the  script  file name extension for thi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 standard rexx scripts this is ".rexx", for Cygnus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".ced").   HostName  is  supplied to allow the host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 sub-hosts, such as different windows a text editor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  This function returns FALSE (= 0) if the command cannot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xx  may  not  be  running)  and  TRUE (= 1) if the mess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RexxCommand() - Free the contents of a Rexx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RexxCommand(Rexx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 successfully  called  SendRexxCommand()  the  rexx ser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RexxMsg with result flags set.  This kind of messag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replied (since it already has been replied by the rexx server)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to  be  deallocated.   Be  sure  to examine the result cod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emove the Rexx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yRexxCommand() - Returns a RexxMsg to the rexx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RexxCommand(RexxMessage,Primary,Secondary,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0         D0      D1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received a command from the rexx server the host has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After that the RexxMsg has to be replied so the rexx server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the  result.  Primary and Secondary are the values to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result flags of the RexxMsg structure, Result is op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 NULL.   It  usually  points to a string containing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meric or string) of the command having 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RexxCommand() - Get the first argument from a Rexx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= GetRexxCommand(Rexx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is  supported to save the calling program from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pointer  offsets  (which  may  be  difficult  with so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).  It returns a pointer to the first argument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upplied  RexxMsg  structure.   This  is  usually a comm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by the host.  If NULL is returned then the RexxMsg is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ormer SendRexxCommand()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RexxArg() - Get the first argument from a Rexx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= GetRexxArg(Rexx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is  supported to save the calling program from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pointer  offsets  (which  may  be  difficult  with so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).  It returns a pointer to the first argument e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upplied RexxMsg structure.  This function is almost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xxCommand(),  the  string  pointer is always returned, no Rex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nsideration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RexxResult1() - Get the first RexxMsg resul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= GetRexxResult1(Rexx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is  supported to save the calling program from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pointer  offsets  (which  may  be  difficult  with so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).  It returns the value of the first result cod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upplied RexxMs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RexxResult2() - Get the second RexxMsg resul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= GetRexxResult2(Rexx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is  supported to save the calling program from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pointer  offsets  (which  may  be  difficult  with som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).   It  returns  the  value  of the second resul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the supplied RexxMs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oken() - Get the next argument from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= GetToken(String,StartChar,AuxBuff,MaxLeng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                A0      A1       A2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oken()  implements easy argument parsing.  ARexx posts comma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-terminated   strings   with   arguments   separated   by 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oken()  takes  a pointer to the command string (String),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  counter  variable  (StartChar,  must be a long),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he next argument will be copied to (AuxBuff) and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uffer  the  next  argument  will  be copied to (MaxLength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 will be a pointer to AuxBuff if an argument was found,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d of the command string was reached.  You are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pointed to by AuxBuff is long enough to hold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Value() - Return the numeric value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= GetStringValue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 like the 'C' language atoi() function GetStringValue()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a string.  Its value is returned as a long wo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helps  to  analyze  the contents of a RexxMsg result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ValueString() - Turns a numeric value into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= BuildValueString(Value,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    D0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helps to build a string from a numeric value,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'C'  language  itoa() function.  The supplied string must b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 to  hold  the digits built from Value.  A pointer to the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xxStrCmp() - Compare two strings ignoring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= RexxStrCmp(String1,String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A0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is  intended  to be a replacement for the 'C'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mp().   Other than the builtin strcmp, RexxStrCmp ignore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both  strings  and even handles international character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  RexxStrCmp("����","����")  == 0).  The value returned as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0  if both strings are considered equal, any other valu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oth string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RexxMsg() - Get a RexxMessage from a Rexx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Msg = GetRexxMsg(RexxHost,WaitFor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                  A0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this  function rather than calling GetMsg, since it does Rexx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checking.   As  a  special option, it will wait for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  if  none  is  present  yet.   RexxHost  must  point to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Host  MsgPort structure, WaitForIt must be FALSE (= 0)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unction  to  return  immediately  if  there are no Rexx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, TRUE if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RexxMsg() - Send a command to a Rexx 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= SendRexxMsg(HostName,MsgList,SingleMsg,Get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A0      A1       A2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o wish to communicate directly with a Rexx host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ing  lots  of scriptfiles call this function.  HostName mus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null  terminated  string  describing  the name of the Rexx h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the  command,  MsgList  points to an array of null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,  SingleMsg points to a null terminated string.  Note: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ist  or  SingleMsg  must  be NULL.  The MsgList is copi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16 argument vectors of a RexxMsg.  SingleMsg will be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 vector  zero.  Set GetResult to TRUE if you want a res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returned.   Note  that this function works synchronously and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reply to the message ar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RexxString() - Obtain and deallocate a resul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RexxString(ResultString,Dest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0   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condary  result code returned in a RexxMsg can be a string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o save system memory the string has to be dealloc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performs  two  actions for you:  it copies the resul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upplied buffer and deallocates the original string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make sure the result you pass this function is really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not  a number or you will deallocate innocent memory.  ATTEN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a very good chance that non-standard result string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 by CygnusEd Professional 2.xx) cannot be dealloca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 CEDPro2.xx does not use the standard RexxArg structu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results, but stores the length of the string being retur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longword  in front of the first character.  Sometim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not even null-termin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RexxClip() - Find a Rexx clip by name and return on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X = GetRexxClip(Name,WhichA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0                 A0 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xx clip list is searched for a rexx resource node.  Return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Arg1  or  Arg2 depending on the value you pass as WhichArg: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0 will return Arg1, 1 returns Arg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Nuisance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could be shorter if the  Aztec 'C' linker  'LN' 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hu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ATA  and  BSS hunks are intermixed; as a result the BSS hunk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to have length zero which will still force DOS to allocat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 bytes which are nev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dditionally  the  DATA/BSS  hunk has to be zeroed 'manually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some extra code in crt0.a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Even  if  you  don't  request a BSS hunk the linker still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.    The  -  empty  -  hunk  (including  superfluous  re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) occupies disk space it doesn't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re any chance this 'kludging' will ever be fix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 Credits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host.library  was  built  from example source code written by 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d  &amp;  Bill  Hawes (fancydemo.c), extensions &amp; additio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reated by Olaf 'Olsen' Barth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entire  contents  of  this library package may be us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 no  regard  whether commercial or non-commercial.  No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 given  to  the  creator, nor must a registration fee b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gh I wouldn't mind if anybody d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TRULY PUBLIC DOM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 Author 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laf 'Olsen' Barthel, MX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rabeckstrasse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-3000 Hannover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one: (05 11) 52 23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Revision history (most recent change first) 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14   This  release  fixes  a  potential bug in the GetToke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efan Sticht discovered it).  Tokens may be separat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 character  (such as tabs, spaces, newlines, etc.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xx   clip   list  can  be  scanned  using  a  new 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RexxClip.   Due  to a bug to be found in the 'C' compil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 to  remove  the inline library calls and to turn of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mization  in  the  LibMain  module.   Code size clim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4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.13   Added    new    functions    (GetRexxMsg,    SendRexxMsg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RexxString)   which  I  found  missing  for  the  last 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s.   I  also  rewrote parts of the library cod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d of those nasty 'goto'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12   The  library  can  be recompiled using 16 bit integers now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 know  if  anybody  profits  from  this feature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 anyway.   By  the  way:   code  size went up to 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11   The library  went through  the third major rewrite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 more cleanups (nobody told me that the NULL-fun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 be  supported)  assembly  language  string-routine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roduced to reduce the amount of support-library code.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dropped to 284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10   Some  more  cleanups  in  RexxStrCmp  and  other routin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 necessary.   As  a  result,  code size went up to 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9    Added  more sanity checks in the Rexx Host creation/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.  An extended MsgPort structure with addition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 holds  the interface now.  Library code and data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 more  compact than in the previous releases (I spen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days debugging the code). Library  size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92 byt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8    ANSIfication,   more   cleanups,   added  RexxStrCmp,  re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RexxHost/DeleteRexxHost  to become shorter, mad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#pragma calls rather than  to  rely  on  the  rexxglu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ile. Code size went down to about 2764 bytes (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: 3512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7    Ported   to  Aztec  'C'  5.0,  the  strange  library 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 consumed lots of time (in which the author con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s of cups of coff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   Initial creation using MkLib &amp; eli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