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Resident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sident startup code for Aztec 'C', written by Olaf '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MXM.   Copyright,   1990 by MXM.  Shareware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guarantee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usually  need  Arp to create reentrant programs with Aztec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also compile your program with Aztec 'C' 5.0 and use 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calls.  Isn't there a different solution?  There is!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 a  resident startup code which copies the data segmen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ram thus keeping it from getting modified.  The residen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eat up a whole lot of memory.  Don't worry, it will be fre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s the program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 Resident.asm as usual and link it to your program (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 file  name  before  the linker libraries are included)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o add the pure bit to the program it creates. 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C Tes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Resident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N -o Test Test.o Resident.o -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supplied a demonstration program which draws a vector cub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 and  turns it a few times (double buffered).  'DamagedCube'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 by  Dieter  Klimow  who  created  it  as a simpl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rcise.   I  have  converted  it  to  run on the Amiga (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uns on a 12 MHz PC-Laptop with VGA). Press any key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Notes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some  pitfalls  you  might want  to know of  before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sident.o'.  Here is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 cannot  use the code with programs which are compil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code/large data memory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s  to  use  'Resident.o'  must  not use scatter loading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/bss must reside in a single 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a   and   bss   will   reside   in   the   same  type  of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hip/public/f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use 'Resident.o' in commercial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If works so far. Hope so. Knock on 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