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PMore 1.7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ul 22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freeware, this means that you can copy it freely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don't ask any more money for it than a nominal fee for copy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distribute this program you should keep this document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not be used for commercial purposes without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suggestions or remarks about this program, or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ug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rbielaa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060 Bertem 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Using PPMore from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as written to complement one of my other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 (a command and data cruncher).  It is used to read normal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 or text files crunched with PowerPacker.  The program itse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0K long and when you know you save about 60% when you crunch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can see that this could save a lot of space on your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More was written as a more replacement (as you could have guessed :-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tried to keep the keyboard commands the same as well as adding some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ain differences between PPMore and More, PPMore uses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always loads the complete file in memory (More only load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will load the rest when needed).  If you can live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, you can replace More with PPMore anywher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n't got PowerPacker you are of course missing one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this program.  PowerPacker is available as shareware (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b) or as a commercial program (version 3.0a).  Order a cop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17.50 (Europe) or $20 (outside Europe) from UGA, P.O.Box 881, 3700 AW Ze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 (only Eurochecks in Dutch Guilders or cash). 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fers several enhancements like 40 to 50 times faster crunc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crun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More can be used in four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rst of all via the C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ter PPMore without arguments you will get a usage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PPMor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More [&lt;options&gt;] [&lt;file|dir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then load the ascii file and display it. 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runched using PowerPacker 2.0 or higher PPMore will first decrun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 If the file was encrypted you will be prompted for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s are explained in section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More can be made resident so it doesn't have to be loaded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it, use the ARP ARes command or the c: Resident command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make PPMore resident when it is crunched !!  The file i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uncrunched command file with the pure bi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ter PPMore without options, you will be presented with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rompt or a filerequester (if arp.library or asl.library is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PPMore with a directory instead of a file as an argumen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you a requester, but it will be positioned in the directory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'PPMore ?' for a little usag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ia the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hree different ways of using PPMore via the workbench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t the default tool of the (crunched) text file to 'PPMore'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lick the PPMore icon and then double click the text file icon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uble-click the PPMore icon and enter the filename in the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the ARP filerequester) you will be present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et the default tool by single clicking the icon of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ing 'Info' from the workbench menu.  You will get a wind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gadgets in it, click in the string gadget where it says '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' and enter ':ppmore'.  PPMore should be in the root directo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or this to work, if e.g. it's in the system directory you sh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:system/ppmore'.  Last of all select the 'Save'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- PPMore will add '.pp' to the filename when the file wasn'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very useful in the WorkBench enviroment: you can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 for 'text.doc' but name the file 'text.doc.pp'. 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Bench will show an icon with 'text.doc' as name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click it 'text.doc.pp' will be displayed.  (As long 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 'text.doc' file in the directory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nce you are in PPMore press 'L' to load a new file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pecially useful if the arp.librar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More can be controlled by keyboard or by intuition gadgets. 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the keyboard commands press &lt;HELP&gt;, the function of the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be hard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ew notes on prin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printer.device has to be in the devs: directory for PPMore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int, you should also have a correct system-configuratio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continue to read the text when PPMore is printing (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tasking computer ! :-), you can't quit when printing is st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es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Using PPMore from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not a programmer you can skip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More has two power options to make it possible to use it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This way you don't have to include a text displaye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you just execute PPMore with one (or all) of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@mem,len,flags[,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specify this option PPMore will not load a file but inst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isplay a chunk of memory.  You specify the memory add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 in the command line as well as some flags.  The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has one flag: PPMORE_FREEMEM = bit 0 of the flag-word = 0x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is flag is set PPMore will free the memory after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ished, if it isn't set PPMore will just exit and leave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e.  This way your program can start PPMore with the PPMORE_FRE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 set and exit before PPMore has ended.  PPMore will then fr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instead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ddress, length and flags must be presented as HEX long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erated by a comma.  These options can be followed by another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 string to give the memory chunk a name, if this string is o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More will use the name 'memory'.  This string ends with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so it can contain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screen or -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is option you can use PPMore on another screen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 a screen address in HEX.  PPMore will the open the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is screen.  If you specify a '*' instead of a screen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most screen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PPMore -@1A000,1D4E,0,my ch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PMore will open a window 'Listing of my chunk',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ing at address 0x1A000 and stop at address 0x1BD4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will not be freed after PPMore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PPMore -Sc2d8a0 -@1A000,1D4E,1,my ch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e as previous but now PPMore will free the memory chu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the main window on the custom screen with the screen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ddress 0xc2d8a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PPMore -S* my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 and display the file 'myfile' and open window on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- The options are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@ option must always be the last option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you open PPMore on another screen PPMore will not chec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closes !!  PPMore should always finish before this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 advise you to use the ARP 1.3 SyncRun and/or ASyncRun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igaDOS Execute function to execute PPMore from you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the ARP functions also work when your progra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ed from WorkBench.  I suppose Kickstart 2.0 will off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ways of execut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atch out when using these options, it is very easy to crash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n't know what you are doing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 always, I hope you find this program useful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pp' suffix added to filename when file not found, very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Bench envir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More now also loads encrypted files. (PowerPacker 2.3a 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written some routines in assembler, results in a slightly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maller PP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input improved. Autorepeat of keys is ignored so you can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pressing &lt;page down&gt; without typing it 20 times ahea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 input also improved, now handles rep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More now prompts for a filename when double-clicked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More can now be made resident and is reentrant. (provided PPM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crunc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error reporting, the main window only opens when PPM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ing to display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checked to see if it is an ASCII (text)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new power-options for use of PPMore from other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@ to display memory, -S to open window on a custom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 assembler search func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position is displayed in titlebar (percent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 n% function added, replaced 'Refresh' gadget with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runching is 15%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Exit PPMore' only selected when button is released on top of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bugs removed because none where found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about 700 bytes larger than version 1.2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ed: PPMore 1.3 was not 100% pure, version 1.4 i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check less strict (e.g. now allows files to contain a '�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300 bytes shorter than version 1.3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ed: search/goto window always opened on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previous also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a new file from within PP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More uses ARP file requester if arp.librar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count, as well as goto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position as percentage or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pad = movement. (for PC-lovers, yek :-(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More now supports all keymaps !! I think especially german and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 users will be grateful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s than 600 bytes longer than version 1.4 (I love this :-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runching is 40% faster, this was a stupid mistake in 1.3 to 1.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accidently used a slower instead of a faster decrunch routine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uru isn't with me lately, after using a slow decruncher in 1.3-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accident I now used a fast but faulty decruncher in 1.5a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imes didn't decrunch correctly, this has now been fix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runcher is still 40% faster than the 1.3-1.5 one. (and it's 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er :^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s in search fixed, didn't work correctly when used in larg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imes didn't work at all :-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output goes to the console when you start PPMore from the CL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Bench error reporting still in small window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SCII check was made less strict (again).  I got a lot of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German users trying to display german documents, this shoul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longer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eactivated the window when PPMore was loading PPMore would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il you resized its window, this has been fixed.  (Actuall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ed around this problem, I think it was an Intuition bug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Up, PgDn and the shifted arrow keys now do an immediate page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scrolling, SPACE and BS still scroll up/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some things so PPMore runs better on Kickstart 2.0,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of PPMore will probably be a Kick 2.0 only version so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use of all the new goodies of the new OS 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update on special request.  Now possible to dump just th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to the printer instead of the enti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Kickstart 2.0 only version yet.  Changed some stuff so PPMore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st on Kick 2.0 and still runs on Kick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the all new powerpacker.library =&gt; shorter code :^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PPMore from the CLI with a directory as an argument now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the requester positioned in that directory. Extremely useful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get used to this :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bug fixed in search routine, it sometimes missed an occu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More filters out form-feeds and replaces them with &lt;FORM FEED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running Workbench 2.0 PPMore will use the as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ead of the arp.library (for the filereques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fully supports system &amp; screen fonts different than topaz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 refresh when you resize the window (only on Kick 2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ldn't be done on 1.3 because of bug in console.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different technique to find workbench screen siz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DisplayRows no longer seemed to work on 2.0 ?!?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More 1.7 written by Nico Fran�ois (Yes, Nico is my first nam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ks to Holger Lubitz for the many bug reports :^)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ful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0 Nico Fran�ois / Power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nks to \X/ Amiga for being the best computer ev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