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LaserJet printing driver (PostLJ, with Post 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lj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to LaserJet printer connected to the paralle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the possible page sizes, i portrait or landscap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a LaserJet IIP.  It will likely work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ls in the LaserJet family or emula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 the CLI command line. There is no workben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nterface is very simple.  No attempt has been made to provid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the options; if you can't remember them write yoursel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atus checks on the printer device, so it the outpu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r printer is plugged in and switched on.  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on before starting, otherwise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st, and the printou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[-options ...] [files...] [TO tofile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defaults to "par:" the parallel device handler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name if you want to save the output in a file, or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indicated by an initial "-".  They are singl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3   A4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  CO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  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0   portrait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printing 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0  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999 any valu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inting 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0  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999 any valu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0   use #copies, or 1 if zero or more than 99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99  any value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 enabled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earlier model LaserJet that does not suppo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(the model II, I think) you must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PostScript files to be interpreted.  Usu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ndard startup "init.ps" followed the by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filename defaults to "par:" the parallel device hand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ive name if you want to save the output in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s are passed directly to Post.  Up to 5 are allowed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verride earlier values.  See the file pos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pages 10 through 15 (inclusive) of a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Jet connected to the serial port, in letter format,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j -s1 -l1 -b10e15 init.ps doc.ps to se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