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band printing driver (PostBand, with Post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drian Aylward 1990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, use and modify this program (postband). 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ls the PostScript interpreter library to render a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 a series of bands.  It can therefore be run on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for a full page buffer; it should be possi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1 megabyte machine.  Since it has to rerun the interpre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it is going to be several times slower than printing directly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upon the file being conformant to the PostScript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band [files...] PRINT file [SIZE xyod..s..p.bc.] [MEM fhlv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s..." are the startup files for Post.  Usually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artup "init.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tion is the name of the PostScript source fil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and MEM options are passed directly to Post.  Up to 5 of ea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; later values override earlier values.  See the file post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efault for the SIZE option is to render the entire page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n practice always need to supply this optio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experiment until you find a suitable set of valu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hell script for them.  As a starting point for a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band init.ps print ... size s480 mem v150000f30000l30000h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amount of memory you have available depends on how man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, and how many programs you have resident etc..  N.B. as Post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print file to a temporary file in the t: directo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good idea to make sure t: is assigned to a disk and not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for the VM size is 280000, as for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, not 6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the aspect of the printer dump is always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file structuring conventions basically assume tha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prologue that is executed once at the beginning, and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s that can be executed independently - saving and restoring the 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ostBand is looking for is simply the comments dividing th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must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!PS-Adob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s the prologue.  Each page beg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file is the trailer, which beg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Tra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EPSF files, such as demos and clip art, do not fit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they only contain a single "page" you can run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r each band; or if you prefer simply edit in the required "%%Page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