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s to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 am using a pre-compiled headerfile including all the amiga includ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the .c files don't have any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ttice C 5.0 is used. (5.02 make the code big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 optimizing is used (program gets bigger ??? (both 5.0 &amp; 5.0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my function prototypes and structures is in PopUpMenu.h and PopUpMenu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global variable declarations is made in Global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are comment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'm not good at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gs file included for d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file for lattice Lmk included. (must be modified to fit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