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ot5.1, a 3-D function plotting program  1990 by Terry W. Gi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ot5.1 includes some enhancements and bug fixes to the previous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Plot.  Provision is made for coordinate translation on both axi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ric equations, and standardized notation of the pow function (x^y 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now works as specified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menus and new o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the main menu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Formula calls up a formula window containing two formula gadge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ur parameter substitution gadgets and a title gadget.  The main fun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ecuted one after another, allowing equations with two solutions to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otted.  Their length is 62 characters each.  The four smaller st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 are labeled D, F, J and K.  Use these to enter mini-formulas (24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.)  Thus, D might be entered as X+Y.  The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could be written SIN d.  The program would then compute and plo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ivalent formula sin(x+y), which could be used in the title gadg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bel the plot.  Do not use forward referencing in the sustitution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ini-functions are calculated in real time, so d will be calc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k.  K could be written as sin d, where d might have the formula x+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 if d were written as sin k, where k was X+Y, the plot would appe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ork, but it would jag due to inaccurate data on the previous pass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reason recursion does not work.  Use of square root is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 anywhere in the main functions or mini-functions. 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enthesis to avoid ambiguitity.  Parenthesis may used with any tr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i-formulas D and F can alteratively be used for coordinate-trans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both axis, provided they are not used in either of the main formul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D is applied to the x-coordinate before a point is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lue of F is applied to the y-coordinate before a point is plot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i-formulas J and K can alternatively be used to plot parame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ions of the form x=sin(T) and y=cos(T), provided they are not u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of the main formulas.  The Miny-Maxy range is used for 'T'. 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 the x-parametric equation via J and the y-parametric equation via 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cycloid options below for a special application of parametr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qu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top Plotting halts the drawing after New Plot or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ula have initialized a new drawing cyc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erase screen to clear the background before drawing a new pl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is not cleared automatically before each plot to allow on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re similiar plots side-by-side.  The plot title is printed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subsequent plots one line up from the previous one, until the screen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ased.  The title will then be drawn at the bottom lef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 save function to save a configuration for future recall.  This sa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slider options described below, all the substitution formula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formulas plus the plot title, so that unusual plots can be eas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d between Plot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ad function loads a previously saved function configuration. 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is loaded, the set-options window is displayed.  Click on Ok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new options.  Then the formula window is shown.  Click on Ok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new formula.  Use New Plot to show the new fun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'Set Options' window called up by the second menu, contains 13 slid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gadgets for setting up variables to handle most plotting require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oll, pitch and yaw are used to describe the rotations.  Roll turns the pl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eways; pitch tips the plot forward or backward; and yaw spins the plo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iewing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gx and Magy determine the overall magnification on the x and 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mensions.  Some formulas require more or less magnification to view w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are .1 to 100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X Steps and Y Steps determine the spacing between dots and rows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Vary 1-600 for increasing resolution.  Generally a much sma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Y steps than X Steps is required for clarity.  Use 1 step to s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unction in two rather than three dimens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x, Miny, Maxx, Maxxy are the ranges for the loops that determine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s (angles) are scanned to produce the plot.  Provision is made for P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PI, -2*PI and 2*PI on the sliders, so accurate plotting can be made on tri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  Limits are -20 to 20 radi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inz and Maxz set the maximum z factor.  This is usually the valu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in formula before scaling occurs.  Therefore, it is possible to plot co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look like textbook examples without the exponential curl at the ed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mits can be set from -50 to 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plotting new formulas with 'New Plot' and 'New Formula'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n cursor to locate the plot on the screen, clicking the left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ton to start plotting.  The plot may be stopped at any time by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the left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Use 'New Formula' to enter your own formula.  The program now interpr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o 10 levels of parenthe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rig and exponential functions translated include sine (sin), arc s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n), cosine (cos), arc cosine(acs), tangent (tan), hyperbolic tangent (th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sine (sh), hyperbolic cosine (ch), log (log), natural log (ln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 (pow), arc tangent (atn), absolute value (abs), exponential (ex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quare root (sqr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th functions are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(square),</w:t>
      </w:r>
      <w:r>
        <w:rPr>
          <w:rFonts w:eastAsia="Geneva" w:cs="Geneva" w:ascii="Geneva" w:hAnsi="Geneva"/>
          <w:color w:val="000000"/>
          <w:sz w:val="24"/>
          <w:szCs w:val="24"/>
        </w:rPr>
        <w:t>(cube),*(multiply),-(subtract),/(divid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+(add).  The square and cube operators are keyboard-acessible via Alt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t-3, respectively.  Use '-' to enter a negative number where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stants are PI and E (ln (1)), plus any floating-point number up to 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gits (including the decimal poi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 function (x to the y power) is entered in standard not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xpowy or x^y', with optional parenthesis necessary around complex expon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vari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Range limits exist for arguments to these functions: arc s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yperbolic sine, arc cosine, hyperbolic cosine, arc tangent, and hyperbo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ngent (+/-348.6 for the hyperbolic functions, +/-1.0 for the ar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), the log functions (must be &gt;0) and the power function (x mus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gral and non-zero when y&lt;0, and 0^0 is undefined).  Square roo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defined for x&lt;0.  No computations or plotting are done when these lim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exc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tax for an acceptable formula is AS([XY])+bs([xy])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up to 62 characters per formula.  Algebraic notation is support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limited degree.  E.G. you can enter a variable as 2x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, instead of 2*x*x.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ig notation, such as sin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is now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and B are optional consta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 is an optional trig function (1 to three letters: 1 will work for sin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sine and tangent, but use the above abreviations for the other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and Y are the standard variables (or use d,f,j,k to denote a mini-functio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'+' could be any of the math 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parenthesis to separate complex expressions.  Use parenthesis to emb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rig functions within other trig functions, etc.  Missing parenthesi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traneous operators that do nothing may result in inaccurate or incomple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ots.  Runtime checks are made for division-by-zero and over-n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renthesis.  Use algebraic notation for speed and to avoid ambiguity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ath operators.  '*' and '\' are executed before '+' or '-' in si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ressions like x+y*sinx, but don't rely on this in more complic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xpressions (use parenthesis when in doub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Line Plot to produce a plot that connects the space between d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Generally, you reverse the amount of x and y steps from a point-by-po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ot.  The advantages of a line plot are a faster plot(though cruder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ewer steps), and more continuity (some plots do not become continu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ven with the maximum number of steps on a point-by-point basis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Two Pass to plot a cross pattern on the previous one to enha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viewability on some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Polar Plot to plot polar functions such as 1-cos(2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Hypocycloid to equate the x and y coordinates with the cycl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ul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= (J-K)cos(T)+Kcos(((J-K)/K)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 = (J-K)sin(T)-Ksin(((J-K)/K)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 J and K are entered via the J and K mini-formula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 is derived from the Miny and Maxy range (the Y 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are usually integral values,non-zero, where J&gt;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Epicycloid to equate the x and y coordinates with the cycl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formul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x = (J+K)cos(T)-Kcos(((J+K)/K)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y = (J+K)sin(T)-Ksin(((J+K)/K)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here J and K are entered via the J and K mini-formula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 is derived from the Miny and Maxy range (the Y vari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se are also usually integral values,non-zero, where J&gt;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Use Hidden Line #1 for plotting functions with only one solution, in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ontinuous plane.  This algorithm removes lines which fall betwe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minimum and maximum (visible) points of lines or points already printed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won't work for cone functions or hyperbolic functions of two 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lanes.  Use Hidden Line #2 for these functions.  Hidden Line #2 work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Hidden Line #1 for the first (positive) solution to a function, then re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he upper limit to plot the negative solution.  No points are plotted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second pass that exceed or equal the lower limits established on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pass.  There are some functions which don't work with either hidden-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routine, or work only at a certain viewing angle.  Hidden-line removal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not available yet on polar plots, Two-Pass, or the cycloid plo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y questions, comments or donations should be 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Terry W. Gi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4237 Marcum 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Eugene, OR 974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 donation of $20 or more for Plot will get you the docs for all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current programs, plus any one of them for $5 off their suggested pr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i/>
          <w:i/>
          <w:iCs/>
          <w:color w:val="000000"/>
          <w:sz w:val="24"/>
          <w:szCs w:val="24"/>
        </w:rPr>
      </w:pPr>
      <w:r>
        <w:rPr>
          <w:rFonts w:eastAsia="Geneva" w:cs="Geneva" w:ascii="Geneva" w:hAnsi="Geneva"/>
          <w:i/>
          <w:iCs/>
          <w:color w:val="000000"/>
          <w:sz w:val="24"/>
          <w:szCs w:val="24"/>
        </w:rPr>
        <w:t>and update privileges for $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