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 stands for Parametrab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 allow you to build your own menus in order to run all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n one ore more disks. This is very usefull for hard disk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programs deeply enclosed in subdirectories. With Par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 without going through directories under either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M, you can start programs in either WorkBench or CLI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WorkBench mode is that the default director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s the one in which the program file is. In the other h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 ParM when workbench processe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M was made using AztecC 5.0a, CygnusEd release 2, and ARexx 1.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headers are done in such a way compilation can be laun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. I use my own DevKit, completely rewriten since the original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DevKit wasn't wor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needs arp.library version 39. Since linker libraries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 1.3 are for the 3.6 release of the Manx linker, I wrote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arp functions but Printf(), SPrintf() and FPrintf().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prototyped because they have a variabl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I made a small library which only contain the glues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a.lib.  I make heavy use of Manx precompiled headers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use only three headers of my own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_functions.h, dos_pragmas.h, and arpdos_pragmas.h. Of cours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dos functions prototypes from arpbase.h and functions.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.  I often use arp.library, and then, when I need dos func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 arp ones, so I use arpdos_pragmas.h, otherwis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_pragmas.h. In both cases, I include dos_functions.h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casts to long for short int parameters. (I allways u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ints) With this method, when I use dos fuctions, if I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dos_functions.h the compiler generates warnings tell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s have been defined for them. Then, I include dos_functio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agmas needed. I have even a Ced macro to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with Lattice should be straight forward since Par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y of the specific Manx library functions. But I didn't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ParM with its icon wherever you want, and just p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file "ParM.cfg" in S: if you use it. If you don't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the config file in the command line or in the too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, otherwise, you will have to cancel the requester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o run ParM from CLI if you want y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default path other than the current directory and C: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se if you start it from WorkBench.  ParM can be run in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can attach ParM to the CLI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, if you don't specify any of the window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nus will be attached to the CLI window you sta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. You may then only "Run" it to prevent you from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ParM can have its own window. This is allways the cas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from WorkBench, but you can also tell it to open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 when run from CLI using "-w" option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 options.  You should then "RunBack" it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se the CLI later.  Don't use arp ARun with NOIO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programs don't like it, and those will not run from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have some options which are available for most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or from CLI. The only one which is only availabl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"-w" since ParM allways open its own window when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</w:t>
        <w:tab/>
        <w:t xml:space="preserve">  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(CLI only)</w:t>
        <w:tab/>
        <w:t xml:space="preserve">Tell ParM to open its own window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ing CLI on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LEFTEDGE</w:t>
        <w:tab/>
        <w:t>left edge of ParM Window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  <w:tab/>
        <w:t>TOPEDGE</w:t>
        <w:tab/>
        <w:tab/>
        <w:t>top edge of ParM Window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DETAILPEN</w:t>
        <w:tab/>
        <w:t>detail pen of ParM Window 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LOCKPEN</w:t>
        <w:tab/>
        <w:t>block pen of ParM Window 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MENUCOLOR</w:t>
        <w:tab/>
        <w:t xml:space="preserve">color for ParM's main menu (defaul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ail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CONFIGFILE</w:t>
        <w:tab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or anything wrong to get help when ru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workbench tool types, just use the keyword followed by an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value need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PE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Back &gt;NIL: ParM -d1</w:t>
        <w:tab/>
        <w:tab/>
        <w:t>when ru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of the -x,-y,-d,-b options when run from cl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ll be open and -w option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looks like a structured program. You should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lines to make the file as read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figuration file should be in the S: directory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Par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file defines the menus you want, and w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begin with a #, and continue until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and lowercase does no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define the command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WIN</w:t>
        <w:tab/>
        <w:t>conso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override the default console used for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is "CON:0/11/640/100 Command Window"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anywhere in the file but better be at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set the foreground pen color for new item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 this as often as you want.  The arguments is the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 to use. The default is window detail pen. I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s window block pen, the item would be invisible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, ParM replaces the color with window detail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menu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 menu. Each menu must have at least on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ENU submenu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reates a new submenu. Each submenu must have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em and can't have submenus.  Each SUBMENU must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ND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[{command-char}] item_name command_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a new menu item. Each item definition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em_name and an associated command. Each item is 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urrent menu or submenu. An ENDSUBMENU statemen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M to attach next items to the current menu rather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urrent submenu.  If any of the menu, submenu an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may contain whitespaces. In this case, enclo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double quotes.  A command character may be defi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nu item by putting the character after the ITEM key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round it with {}'s.</w:t>
        <w:tab/>
        <w:t>Command syntax is de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_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can be run in three ways: CLI, RB, and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LI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 console command [STACK n] [PRI n]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ode should be used if you want your comman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window for its output. Otherwis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B mode. You must specify a valid console window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NIL: doesn't work. In such a case, ParM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 requester telling you it can't open the window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I are optionnal. If STACK is less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specified in ParM.h, STACK will be s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tack. It is currently 4096 bytes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is immediately closed after the program e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pe to fix this in future release.  For exampl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ode to Format my floppies, and I see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the form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RB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 command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command in CLI mode with any input/out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have the Run command in your C: directory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redirection since it is already redi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rected to and from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WB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command in WorkBench mode. You must have a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ssociated with the executable one. You ca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until all WB processes aren't finished.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llow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oth CLI and RB modes, your command is searched first in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list and then in CLI Path at time ParM was run.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in which ParM search its commands, just issue the Pa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equester of ParM Command command, or open a new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ParM and issue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 file is given with ParM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:    </w:t>
        <w:tab/>
        <w:t xml:space="preserve">Pops up a requester asking to selec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:  </w:t>
        <w:tab/>
        <w:t xml:space="preserve">UpDate the menu reloading the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full if you modify the config file while P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: </w:t>
        <w:tab/>
        <w:t xml:space="preserve">Allows you to execute a single CLI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Dir: </w:t>
        <w:tab/>
        <w:t xml:space="preserve">Changes ParM current directory. All CLI and R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s will inherit ParM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t: </w:t>
        <w:tab/>
        <w:tab/>
        <w:t>Why? You don't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can not be done for RB programs, since the cod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redirection to and from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s cannot be executed with the CLI option. This problem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p function ASyncRun(), and not from ParM. Script fil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and no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characters of ascii value over 127 such as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nts, strang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of the script file is not completely checked to preser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small. So error analysis shouldn't easy in certain case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reason, the position of the error is mentioned as a char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file. For CygnusEd users, it is easy to jump to i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ext editors, I don't know. Sorry but I don't want to l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counting the line number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really a ParM bug, but if you start a compres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mode and there is not enough memory for decompre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can quit ParM because WorkBench startup messag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in the CLI and RB options in only one, making STACK and PRI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oth, and console window optionnal. The solution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Run().  The problem is that the documentation for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from perfect and we couldn't have better results than Par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. If someone knows or find a solution, please contact u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ving an option to let user close the console in CL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king Command function asyncronous and having better inpu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:</w:t>
        <w:tab/>
        <w:t>Internal. Major MyMenu r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:</w:t>
        <w:tab/>
        <w:t>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 CLI option changed to RB (stands for Run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LI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 file syntax changed. (Old was MyMenu'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release (internal) of ParM was a major rework of My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in Johnson. The problem was that it wasn't possible to have M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workbench, and program started from MyMenu didn't have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lots of thanks to Darin Johnson for menu allocations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 The idea of attaching menus to the CLI and some other idea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friend who also made a menu but wasn't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R. &amp; P.C.  This is not Status Register and Program Coun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lvain Rougier &amp; Pierre Carrette.  We are Frenchies so we ho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s readable. We put our work in making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but it isn't allways easy, so be fai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joy this program, send donnations and/or bugs rep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lvain Rou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iffu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 rue Ca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000 Poi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