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ptMou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rial Port Optical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(c) Copyright 1989 J. Edward H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  149 Scotch Pin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  Rochester, NY 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code may be freely redistributed for non-commercial purpose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s NO WARRANTY on this program. The author assumes no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damages resulting from use of this program. You know the dr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(from CLI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Mouse [-m[iddle]] [device [unit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Mouse [-k[ill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tMouse </w:t>
        <w:tab/>
        <w:tab/>
        <w:t>Starts mouse driver (in the background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rial.device, uni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Mouse foo.device 1</w:t>
        <w:tab/>
        <w:t>Starts mouse driver using foo.device, uni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nit is optional, but if you want a uni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an zero, you must specify the devic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it's just serial.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Mouse -middle</w:t>
        <w:tab/>
        <w:t>Starts mouse driver. Translates 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Mouse -moo</w:t>
        <w:tab/>
        <w:tab/>
        <w:t xml:space="preserve">events into shift-left button ev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Mouse -m foo.dev 1</w:t>
        <w:tab/>
        <w:t>You get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Mouse -kill</w:t>
        <w:tab/>
        <w:tab/>
        <w:t>Stops mouse driver. (Frees serial por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Mouse -kw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3 (or M2) is a serial, optical mouse made by Mou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rp. of Santa Clara, CA.  They are very nice, true optical mice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no-moving parts, not the "opto-mechanical" market-spea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miga mouse) and are (were? still?) used by Sun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ir workstations.  According to the "Optical Mous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 Manual" the mice come with a variety of connector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s which have DB25 serial connectors and are powered by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 pack, but</w:t>
        <w:tab/>
        <w:t>the one I got had an RJ11C (modular teleph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or, which I wired to get power from the Amiga 2000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25S</w:t>
        <w:tab/>
        <w:tab/>
        <w:tab/>
        <w:tab/>
        <w:tab/>
        <w:t xml:space="preserve">    RJ11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miga</w:t>
        <w:tab/>
        <w:tab/>
        <w:tab/>
        <w:tab/>
        <w:t xml:space="preserve">    to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3+------+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 3 (Data) ----------|      |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1|      |------------- Pin 4 (Sig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 10 (-12V)----------| 1488 |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14|      |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+----|      |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|    +------+</w:t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|</w:t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|   1+------+3</w:t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 9 (+12V) -----+----| 7805 |----+-------- Pin 3 (+5V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|    +---+--+    |</w:t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.01uF ===      2|</w:t>
        <w:tab/>
        <w:t xml:space="preserve">  === .01uF</w:t>
        <w:tab/>
        <w:tab/>
        <w:t xml:space="preserve">   |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|</w:t>
        <w:tab/>
        <w:t xml:space="preserve">   |</w:t>
        <w:tab/>
        <w:t xml:space="preserve">   |</w:t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 7 (GND)  -----+--------+-------+---+---- Pin 2 (GND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|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managed to cram this circuit inside a DB25-to-modular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far as I can tell, the events that this program gener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ical to genuine mouse events, but Digi-Paint (version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n't like me, and hangs when I use the optical mouse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a picture. I know of no other incompatibilies with 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which read the mouse via Intuition. Games which tak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chine and/or go straight to the hardware will obvious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rus, which require you to click the left mouse button to conti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arently go straight to the hardware (what else can they do?)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, d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not tested this with any add-on serial port (I can't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). Even if I could, half of a $300 board for a mous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uy the Boing optical mouse for $100 ain't very cost-eff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I suppose this will remain just a hack unless (until?)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dd-on serial ports comes down seve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arently these mice can be had for cheap at hamfests, etc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're not strictly compatible with a PC, I guess. If you d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, make sure you get the reflective mouse pad 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Systems has nothing to do with this and has never heard of 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