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and mak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either are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Each copy of make is accompanied by a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.doc</w:t>
        <w:tab/>
        <w:tab/>
        <w:t>within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[-fmakefile][-?]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tain an up-to-date version of a program.  The option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&lt;mak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description from the file &lt;makefile&gt; rather than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the commands that would be executed but do not perfor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 the file &lt;target&gt; rather than the first item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ke command keeps programs up to date, it does this by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describes how to construct a target program and execu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quired to upd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using 'C' and other compiled languages it is normal to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a program into many files, this allows you to spl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to logical chunks.  Most compiled languages allow you to r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ource file independently to produce an "object" file, the us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all the object files to produce the actual progr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ker".  Whenever you alter a source file it must be recompi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"object" file must be relinked into the executable progra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fficult to remember which files you have changed sinc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nd what set of tools need to be run on which programs.  The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rks out which commands need to be executed to bring a progra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and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xample will explain what the program does, assume you hav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jim" that combines three source files, "foo.c", "bar.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z.asm".  To use "make" in its simplest form you should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kefile"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"make" program that "jim" depends on the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o.o", "bar.o" and "baz.o", and can be created by the CLI command "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im.blink".  You must now construct the file "jim.blink"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command requires, this is done by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$*" construct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"Makefile" and "jim.blink" files have been created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ke" program to construct "jim", jus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call all the commands to make "jim".  Now if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foo.c" and then type the "make" command it will only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required to bring the program up to date,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recompile "bar.c" or "baz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every time you change a set of the source files you just type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necessary compilations will be done.  This is well and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we are only going to edit the ".c" and ".asm" files.  If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an include file you want "make" to recompile all the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that include it.  We get make to do this by adding som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to the "Makefile".  If the new "Makefile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ubar.h fo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o : fu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ry time "fubar.h" is altered "make" will recompile both "foo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bar.c".  Notice that the three items "jim", "foo.o" and "bar.o"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parated by blank lines.  If we now change the file "fubar.h"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 command will recompile both "foo.c" and "bar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"make" program always tries to construct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akefile", this is why you must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u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as put in before then the "make" program would just make "foo.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"jim".  You can get "make" to construct a particular i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it which target item you want to update, for examp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.o" jus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seen this being used when we created the "jim.blink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to summarise, each item in the "Makefile" starts with a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fter the ':' a list of items that this item depends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s, up to the first blank line, tell "make"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construct the item.  Each item can appear on the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as many times as you want so long as you only specify th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of course add comments into the "Makefile", any line tha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#'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roblem you might come across is having too many dependencies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ngle line, the '\' character tells "make" that the dependenc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the next line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: foo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the original entry for "jim".  The '\' charac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you want to "make" an item every time you co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 if you have a file "date.c"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* Print the date the program was last comp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is version was compiled on %s\n",__DATE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n though the actual text of the source file does not chan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compile it whenever the program is compiled.  You ca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" to always recompile this program by appending the special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", for example by add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o 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kefile.  "always" is considered to be newer tha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The "__DATE__" macro is an ANSI C extension that return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pil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"make" program knows how to convert a ".c" progra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" program you can override this by adding an i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I:incl/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fo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o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"foo.c" is changed the given commands will be execut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o" rather than the norm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preferred way to convert ".c" files into ".o"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ype this in after every ".o" file, however "make"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efine a "default" way to convert between the files, if you add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I:incl/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Makefile" this item tells "make" to construct ".o" files from "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calling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C -I:incl/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8K 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"$*" is replaced by the base file name.  The bas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name up to the final '.', so for example the bas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.2.c" is "jim.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ake" will always add some default items to the end of the "Makefi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clash with existing entries, the current default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Ot:$*.s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-q -g -O$*.o t: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: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$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"make" program how to compile 'C' programs and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sm" and ".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default mechanism to create files with any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letter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il.u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$*.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if:Uil/uil -o $*.uid $*.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"make" that each time it finds a reference to a fi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.uid" it should construct the fil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jim.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f:Uil/uil -o jim.uid jim.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"jim.uil" file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plit your "Makefile" into multiple files. 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, for example "make.depends", just inclu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lt;make.depe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Makefile".  Make will read the file "make.depends"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read a file other than "Makefile" when you call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"-f" option, for example to read the dependencies from "jim.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jim.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first item in the file "jim.m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"top" optimiser you should add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Ot:$*.s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t:$*.s t:$*.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-g -q -O$*.o t: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:$*.s t:$*.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k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actually have to read this bit but it might help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"make" to do something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ke" command works by creating a dependency tree, for exampl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: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o: fubar.h fo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o: fu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dependenc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.o   bar.o  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b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" then scans this tree to find items that have no cre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defined.  Any item that we have not yet been told how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ither be a source file, for example "foo.h" or we will hav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ow to make it from the defaults list.  So make will now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when it comes to "foo.o" it discovers that it has a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".o" files from ".c" files, and a ".c" file exists, so i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".c.o" create method to "foo.o" and adds "foo.c"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cies.  When it comes to the file "bar.o" because it can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r.c" it looks further down the list of defaults and find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.asm" file exists.  Once the tree has been scanned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.o   bar.o   baz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|  \   /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c  | fubar.h  \   ba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.h        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" then goes over this tree to see if any item is older tha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ependencies, when it finds such an item it adds the comm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is item to an intermediate file in the "t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t has gone over the tree it calls the AmigaDOS command "execu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created command file, I have to call this function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"make" to stop as soon as one of the commands fails.  I can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ow to determine the return code of a called program, if anyon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tell me how to do this please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thing the program does is to delete the command file i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:"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