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0 S.Hawtin.Permission is granted to copy this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t is not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ltered copies are mark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.doc within</w:t>
        <w:tab/>
        <w:tab/>
        <w:t>Public Domain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contains a list of the AmigaDOS stubs that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orthC standard library.  The routines are listed b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r program starts the routines in "crt0.asm" will automa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"dos.library", "exec.library" and "mathffp.library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htrans.library" is loaded as soon as you try to use it,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ust be loaded explicitly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penLibrary() routine in the NorthC 'C' library doe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pen the library, it keeps a record of the library pointers and 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hen the program ends, if you want to call the real OpenLibrar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t is called _OpenLibrary().  Similarly the CloseLibrary()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ies some things up, the real routine is called _CloseLibrary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real routines in NorthC programs may result in nas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OpenLibrary() routine all the linking is done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remember the name of the global variable tha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brary point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name(new_str,old_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ew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old_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* All library calls require long arguments everyw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int first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* Assumes load suceeds, in a real program test f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Library("ic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BumpRevision(new_str,old_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even have to remember to close the library, the OpenLibrar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ets things so that the exit() routine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arguments to AmigaDOS routines are 4 bytes long, ev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claims they are not.  For example the "graphics.libr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) function should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rp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version of the NorthC library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rp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RastPort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may have to alter your source code to read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N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(rp,(long)x,5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(rp,x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sk getting some nasty behaviour from your machine.  Th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"graphics.library" are the only ones I have seen so far tha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shor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mathsieeedoubbas.library" and "mathsieeedoubtrans.library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supported, I could not work out how to return 64 bits in the D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maybe I will for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having introduced the functions here they are, the res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sts the AmigaDOS routines that are supported by the standard NorthC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Fonts(buffer,bufBytes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FontContents(fontContents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ntContents(fontsLock,fo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iskFont(textAt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ir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Proc(name,pri,segList,stack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Dir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amp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Fi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Proc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(lock,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(string,fileIn,fil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retur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Next(lock,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cket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(lock,parameter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Interactive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e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(name,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name,Access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Dir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Packet(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oldName,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(file,position,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mment(name,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otection(name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Seg(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(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Char(file,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,buffer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Devic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Head(list,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tServer(intNumber,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Library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List(size,attrib,pri,base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ource(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Tail(list,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Task(task,initPC,final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(alertNum,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bs(byteSize,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(freeList,byt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Entry(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Mem(byteSize,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Signal(signal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Trap(trap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Mem(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(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evice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oseLibrary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em(source,dest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emQuick(source,dest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(freeList,memBlock,byt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eue(list,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Name(list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Por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esid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Task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Entry(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Mem(memBlock,byt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ignal(signal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Trap(trap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sg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Code(startClass,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esident(resident,se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Struct(initTable,memory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list,node,p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unctions(target,funcArray,funcDisp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Library(fInit,sInit,lInit,dsize,c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SemaphoreList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OpenLibrary(lib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Device(devName,unit,ioReques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penLibrary(libName,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source(resName,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ure(semaport,bid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Msg(port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DoFm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IO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May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PutChar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emaphoreList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Device(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Hea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tServer(intNumber,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Library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Resource(re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Semaphore(sig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Tail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Task(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he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xcept(newSig,signa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unction(library,funcOffset,func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ntVector(intNumber,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gnal(newSig,signa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R(newSR,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askPri(task,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task,signa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Kick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Library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i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OfMem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tate(sys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cate(sema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signal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O(io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onfigDev(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DosNode(bootPri,flags,dos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BoardMem(slot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ConfigDe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ExpansionMem(numSlots,slotAlign,slot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Board(board,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Chain(base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Unu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ConfigDev(oldConfigDev,manufacturer,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BoardMem(startSlot,slot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onfigDev(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ExpansionMem(startSlot,numS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urrentBinding(curBind,bin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sNode(parm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ConfigBind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xpansionByte(board,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xpansionRom(board,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ConfigBind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ConfigDev(config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rentBinding(curBind,bind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ExpansionByte(board,offset,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AnimOb(obj,animationKey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ob(bob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ont(tex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VSprite(vSprite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Raster(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ctRegion(rgn,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gionRegion(src,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(animationKey,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Draw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Elipse(rPort,cx,cy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End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Move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Font(rastPort,text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oftStyle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LockLayerRom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BitMap(sBitMap,sX,sY,dBitMap,dX,dY,szX,szY,mnt,msk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BitMapRastPort(src,sx,sy,dest,dX,dY,szX,szY,m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Clear(memory,siz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MaskBitMapRastPort(src,sx,sy,dest,dX,dY,szX,szY,mint,b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Pattern(rastPort,ras,xl,yl,maxX,maxY,fill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Template(src,sX,sMod,dRastPort,dX,dY,szX,sz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ump(coppe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prite(vp,simplesprite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OL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Region(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creen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lit(src,sX,sY,dest,dX,dY,szX,szY,m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Font(tex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ve(copperList,destination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SBitMap(l1,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ait(copperLis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own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Region(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ollision(ra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Elipse(rPort,cx,cy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GList(rastPort,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(rastPort,mod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olorMap(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opList(cop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CprList(cp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GBuffers(animationObj,rastPort,double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Raster(planeptr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prite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VPortCopLists(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olorMap(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GBuffers(animationObj,rastPort,double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GB4(colormap,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prite(simplesprite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Reserved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Reserved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Area(areaInfo,vectorTable,vectorTab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BitMap(bitMap,depth,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els(dummyHead,dummyTail,Gels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Masks(animation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asks(vSp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astPort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TmpRas(tmpras,buff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View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VPort(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RGB4(viewPort,colors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View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LayerRom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VPort(view,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prite(viewport,simplesprit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gCop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Reg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Region(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Font(text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RectRegion(rgn,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RegionRegion(src,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Draw(rastPort,count,poly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lit(b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SBlit(b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Pixel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Fill(rastPort,xl,yl,xu,y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Font(tex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Bob(bob,rastPort,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VSprite(vSp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Raster(rastPort,dX,dY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VPort(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Pen(rastPort,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Pen(rastPort,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lision(type,routine,gels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rMd(rastPort,draw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(RastPortID,text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ast(rastPort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GB4(viewPort,index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GB4CM(cm,i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oftStyle(rastPort,style,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GList(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SBitMa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RastPort,string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Length(RastPort,string,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opperListInit(copperlist,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LayerRom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eam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Bl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BOVP(view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T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Pixel(rastPort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RectRegion(rgn,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RegionRegion(src,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reeList(freelist,mem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WB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Revision(newname,ol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ToolType(toolTypeArray,typ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DiskObject(disk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FreeList(fre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BObject(WB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Objec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con(name,icon,fre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BObjec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ToolValue(typeString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DiskObject(name,disk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con(name,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WBObject(name,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Gadget(Gad,Window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Gadget(AddPtr,Gadget,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GList(aPtr,Gad,Pos,NumGad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Remember(RememberKey,Siz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haWorkbench(wb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quest(Window,Body,PText,NText,PFlag,NFlag,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Refresh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ysRequest(Window,Body,PosText,NegText,Flags,W,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DMRequest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MenuStrip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Pointer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creen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Time(Seconds,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Alert(AlertNumber,String,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Beep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Click(sseconds,smicros,cseconds,c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order(RPort,Border,LeftOffset,Top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mage(RPort,Image,LeftOffset,Top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Refresh(Window,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Request(requester,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Remember(RememberKey,ReallyFo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ysRequest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efPrefs(preferences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refs(preferences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creenData(buffer,size,type,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equester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extLength(i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(i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Address(MenuStrip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Base(dont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creen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DCMP(Window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Prop(Gadget,Ptr,Req,Flags,HPos,VPos,HBody,V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creen(Screen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Window(window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ModifyProp(Gad,Ptr,Req,Flg,hPs,vPs,hBdy,vBdy,Nu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Gadget(Gadget,Ptr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Menu(Window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Gadget(Gadget,Ptr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Menu(Window,Menu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tu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creen(OS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(OW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Text(rp,itext,left,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Gadgets(Gadgets,Ptr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GList(Gadgets,Ptr,Req,Num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WindowFrame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ke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Gadget(RemPtr,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GList(RemPtr,Gad,Num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Mouse(Window,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(Requester,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hink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Back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Front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MRequest(Window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enuStrip(Window,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ointer(Window,Pointer,Height,Width,Xoffset,Y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efs(preferences,siz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indowTitles(window,windowtitle,screen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Title(Screen,Show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Window(window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IBase(I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Add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rtAddress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Limits(window,minwidth,minheight,maxwidth,max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oBack(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oFront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Update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Layer(li,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BehindLayer(li,bm,x0,y0,x1,y1,flags,b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UpfrontLayer(li,bm,x0,y0,x1,y1,flags,b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ayer(li,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pdate(layer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en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Layers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ClipRegion(layer,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Layer(li,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Layers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Layer(li,layer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LayerInFrontOf(layer_to_move,layer_to_be_infront_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ayer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Layer(li,layer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Layer(li,layer,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BitsRastPortClipRect(rp,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Layer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LayerInfo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Layers(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frontLayer(li,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Layer(li,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bs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dd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eil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mp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Div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ix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loor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lt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Mul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Neg(f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ub(fnum1,f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st(fnu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os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sin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an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os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osh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xp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ieee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g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og10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Pow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in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incos(num1,n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inh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qrt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an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anh(nu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Tieee(nu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(inStr,inLen,oBuf,bSiz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