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Sys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hange the imag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screen/window UpFront and Down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The window close and siz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, this program just replaces the old gadgets/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, and doesn't use any extra memory. Running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back the old gadgets/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rks with KickStart1.2 and 1.3, but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without modifications, because it chang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ivate part of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code contain full declaration of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/i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