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BETWEEN VERSION XLNb AND XL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New legends no longer overwrit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ll requesters can be removed by hitting the return or escap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Point plots with a point size of zero no longer invoke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Deleting a legend by double clicking on it and manually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no longer summons the gre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tep plots now work properly with data sets larger than 31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he Logarithmic fit has been renamed Exponentia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he legend for an exponential fit had the logarithm of the pre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The Data Selection Window now has a button to clear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f the program is to be invoked without data.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ansfer data to Multiplot entirely via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he Cross Hair used to appear at the top left of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ing the plot or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he colour of the grid or tic marks was reset to light bl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ing the plot or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he screen opening routines have been corrected to cop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ible scrolling workbenches some peopl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he pointer did not change to the Zzz balloon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ext size handling has been fixed. Code has been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paration for the AmigaOS 2.0 font select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he ability to handle large values has been improved. Now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y the address size of a double (I hope) ie: +/-10e-30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/-10e+307. Data files and clips may contain values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Multiplot can open a screen of 2,4,8 or 16 colour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vailable memory and user requirements. The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ay be set by changing the BITPLANES value in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, or by including the -b# op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Multiplot can now run on a 1/2 Mb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Clipping at axis boundarie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The ability to save a plot has been added.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lat ascii similar to the input file, with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lines starting with the reserved keyword *AUTOSCRIPT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AUTOSCRIPT* is a trademark of BioSoft Pty Lt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Support for line type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The ability to delete a data set has been add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d by pushing the kill button on the CUSTOM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called by double clicking on any point in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deleted, selecting the plot and then choosing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EDIT menu, or selecting the plot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The ability to undelete deleted text or data se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Clipboard support has been added. Data sets and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and pasted between plots; data can be imported and expor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The maximum limit of 255 points per data set has been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ar as I know, the number of data points per data set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Axis labels and a title can be edited or crea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A legend may be created for the plot by add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*LEGEND* DataSetName" to the top of the data for each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end will appear in the right margin, but may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other location. The right margin may be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RightMargin option from the OPTIONS menu.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created from within the program by selecting a data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dd Text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Legend text may be edited by double clicking on it,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lick/dragging and deleted by selecting it and eith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option from the EDIT menu, or pressing 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Minimum and maximum X and Y axis values can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ing code is completely reversible and if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values are reversed the plot will be redrawn upside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The type of axes  can be  selected from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New plot type: Step graphs. Step graphs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survival curves and other sorts of data that 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escrete tim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The PLOT window now has a menu option to remove both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It is now possible to toggle the error bars on and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The Delete and Escape keys on the keyboard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Line fitting has been added. Currently linear and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s are supported. The line fit is created as a new data se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 in the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Data smoothing has been added. The smoothed line is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Abitrary text placement has been added. Text may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ing on it, moved by select/dragging, and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it and either choosing the Delete option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essing the DELETE button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hange: All boxes requesting numerical input now have flanking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able respons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hange: The "Define Plot" window has been removed. Instea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 is  drawn  which  can  be  edited by selecting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by double clicking the  mouse.  This  now  conform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lect-action" standard of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hange: Plots or data sets may be group selected by clicking o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lding down the shift key while clicking on other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selected. Note only data sets OR text blocks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hange: The arrangement  of the  menu items  on the PLOT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ltered to provide a better clustering of actions.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has been renamed ACTIONS and the Commodore standard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ded providing clip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hange: The imagery for the STOP button has been altered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internationally accept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nges: Plot2Draw has been altered to handle line type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ecoded to compensate for a bug in Pagestream which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importation into Pagestream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nges: The HPGL output has been altered so that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rawn continually. This saves on plotter pens, and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T: output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nges: Memory usage has been improved and memory is now a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more conserva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VERSION XLN AND XLN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Plot dimensions  were not  reset if  a plot  was redraw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The  function  of  the  REDRAW  menu   option  was   no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Y  Axis  text  was  not  cleared  properly if a plot wa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The ZOOM option will  no longer  crash if  used with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mum zoom possible is 1,6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Multiplot  is  now  a  little  more resistant to low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The wait pointer was not  cleared  after  cancelling  a 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CAD or D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Saves in  mCAD, introCAD  and Draw  format with  the gr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d on did not save the vertical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The lowest tick or grid line was sometime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The screen was munged if the ZOOM box or SLIDE vector we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ross 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 Multiplot will now handle greater than 20 data sets.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, the number of data sets is limited by memor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o fix: The menu option SAVE HPGL is now correctly named. Was HPL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hange:  The "How to Plot" window has  been renamed  DEFINE P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enu  option  that  calls it has been renamed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hange:  The Menu QUIT selection  key shortcut  has been 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-Amiga-e so  as not to conflict with Commodore-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guidelines. The menu option has been renamed  EX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o remain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hange:  The ZOOM  and SLIDE  functions now  operate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way; that is, the zoom box or  slide vector 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e  left mouse  button is  held down.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rawn when the left mouse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hange:  Delimiters (caps) are now drawn  on  the  error  ba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s some  functions down, especially conversion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s, but most other graph plotting  programs ha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 put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 of feature: Menu selection "White BG"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lot mode: Both lines and points for sam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The Custom  Plot window  allows selection of diffe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s. If a default plot is selected from the Defin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, the  symbols are cycled through the data s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  together   with    plot    colours    allows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inguishable data sets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The conversion module to change to the Draw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ded. It is now  faster, smaller,  requires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ovides lin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Menu  selection  to  call  palette  for selec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s. Palette may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The ZOOM out feature  to reduce  the size  of the  plo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s the "double click" timing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The loading  of a default palette on starting. Palet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ored in a file called  "MPlot.def" in  eith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s Multiplot, or i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The number  of X  and Y axis tick marks or line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Multiplot now uses overdimensional  screens. An 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to  open and  use a screen the same size a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will  give  those  with  multisync  monitor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rows  patch  some  more  real  estate to play wi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size can be forced to standar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Data file format is checked before  loading. Load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 in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The data  file may now contain carriage returns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ines. This allows data to be imported from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re IBM fil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All error  reports are relayed via alerts or requester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s will appear in the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Lines in the data  file which  begin with  "*SCALFACT*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 scale  factors  by  which  collected dat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ied. The  scale factor  columns map  to data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keyword "*SCALFACT*"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Title, X axis label and Y axis labels are now prin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defined in  the  data  file  by  using  the *Title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XLabel* and  *YLabel* keywords.  Note that  although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is label appears  on  screen  as  vertical  text,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output, it is written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It is  now possible to quit from the Data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ecessary if a  suitable  file  to  plot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  The Custom  Plot window now has a STOP button. If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ng plot options for  the  first  time, 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 sets  will  be  skipped  and not plotted. I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 being  described  after  calling  Redefin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the  menu  bar  in  the Plot window, this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raw  the  plot  without  changing  the  option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