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onI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1991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reas Gunheppacherstr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7056 Weinstadt-Enders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-Germany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l.: 07151/61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emMonII is a small Memory-Monitor. It uses very few memory and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o it easily can run in the background. It was programmed in Modula-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y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 start it, simply double-click the MemMonII-icon and 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you press the right mousebutton while the MemMonII-window is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will become bigger or smaller and dump a graphic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hows the free memory. The graphic is performed for 1 MB,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ave more you possibly should change the source-code and recompi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you improve the code, put your name in the history-list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ell (write) me, plea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program is freely redistributable as long a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.)  MemMon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.)  MemMonII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re kept together and MemMonII.doc 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ou must not use this for a commercial program without my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you use this program regularly, you should send me some mon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bout 8 U$ or 10 DM or the same value in another currency, but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nly bank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-Jan-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