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**** ****** ****** **  **     ****** ** ****** **   **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**  ** **     **     **  **     **     ** **     **   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** ***    **     ******     ****   ** ** *** *****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** **     **     **  **     **     ** **  ** **   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** ****** ****** **  **     **     ** ****** **   **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89,90 by Florian 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gdschloss Hirsch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y  8861 Dornstadt-Au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s by CHRISTOPH (!!!) marqua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gitized by &gt;&gt;&gt;&gt; CHRISTOPH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(   Sound-digitizer by Florian Koch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gam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py it freely but you must always inclu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MANU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Fight is a role-playing game. You can explore a world, buy or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fight against robots and aliens. During the game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fil som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install MechFight on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simply by dragging the GAME- AND(!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-drawer-icons from the disk to your harddisk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DITOR and the GAME subdirectories a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Mech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ing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computer or use Ctrl-Amiga-Amiga to reboo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 picture appears, insert the MechFigh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workbench screen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start MechFight without booting from the disk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will use the standard topaz font unless you have the flow-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s: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NOTE: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e "MechFight"-disk MUST NOT BE WRITE-PROTECTED!!!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(Otherwise MF will get stuck when it tries to save leve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on the disk).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disk-icon. Then double-click on the GAME-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MF-icon to appear and double-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 not want to see the title pictures every time you start 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ss the left mouse button immediately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ed on the icon. You mustn't release it until the MechF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ppears 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the MF-screen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. You only have to 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in Beta-X, a space station in the orbit of BAHRAN,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ocky underground and a thin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ny items at first. Explore the station, earn som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weapons and shields and try to find persons who give you som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main elements in the display: the textwind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window and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ssage appears in the textwindow. Sometimes you are tol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oom you are in or you are told whether you have hit an enem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h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OLLWINDOW, you see a small part of the landscap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Map"). If you move your robot, this visible part of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in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arrow-gadgets to the right of the scroll window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on them will cause your robot to move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The gadget in the middle of the four arrows i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. (Lasers, machine guns, grenades, bombs and short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ree gadgets are labelled WEAPONS, COM 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WEAPONS and COM do not cause any usefu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TATUS-gadget will bring up a status-me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: Your energy, 0 means you are destroyed. SST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-strength, depends on the type/level of your long-range-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: Your hit-strength, depends on the type/level of your short-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AC: Armor-Class. Standard level is 200. The lower the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you. AC=0 would mean you can't be hit at all. AC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/level of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The amount of money you are carrying. DEX: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lue is 10. A lower value means you can hit (short-range-w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e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: Your current short-range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: Your current long-range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: Your current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xample of a STATUS-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: 3500  SST: 80  HST: 60  AC: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1578 DEX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: St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: M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: Std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right mouse button once, a menu will appea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Menu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Ga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ance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Actions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Inven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Tak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Dro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SRWeap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LRWeap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Shi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Cance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: Displays all your eight item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. ITEMNAME TYPE#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 Bit       E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 : Takes an item at the current position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therwise you are told "There is noth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You find: ML Laser. Do you want to take it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 Type 'y' or 'n'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ake everywhere (not only when you st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ers, blue boxes or a destroyed rob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ay seem to be nothing in a room, but using "Take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al some hidde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: By this command you can drop an item. Select this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se: Click on it in the inventory lis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apon : Select your short-range-weapon with the mous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it in the display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             A short-range-weapon is of the TYPE 'R'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apon : Select your long-range-weapon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              A long-range-weapon is of the TYPES 'F'-'L'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=grenade, K=bomb, L=laser or machine 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 : Select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&gt;              A shield is of the TYPE 'S'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item-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': Energy-item. Collect it and you'll get mor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: ID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S just fire laser b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S are fired at a maximum distance of 5 fields. They expl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hit nearby objects (robot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are laid on the field in front of you. A timer will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while they'll explode. They can destroy some walls or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evel of the BOMB. They also damage robots, ali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yourself if you don't take care and get awa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bomb of level 5 (i.e. when equipped, your SST is 5)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ser of level 50. With grenades i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Gam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Gam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Qu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Debu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Coor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Canc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: Quit the game. You can choose whether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statu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: Not for you. (Enter a number ranging from 0 to 200. 0=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   : Displays the coordinates of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some of the actions described before also by us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LT : Us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: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: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: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and speci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ep on certain fields (which sometimes don't seem to b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), messages will appear - sometimes descriptions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omputers requesting you to enter a password, someti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elds that teleport you to another location or eve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Some fields cause a door to open or to close, a hostile rob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etc. There are also fields which show pictures or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pecial item (e.g. an ID-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you even don't notice you have stepped on such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elds which will start a timer and after a short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will explode, a door will open, a message will appea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evel is saved automatically if you ente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eleporting). If you return to the old level, all monst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ren't the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game, you are asked whether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next time you play MF you will start a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when you saved the last time. BUT THE LEVELS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SPITE OF THIS, EXCEPT FOR THE LAST LEVEL. (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evel is saved when you enter a new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MF for the first time and don't save when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F will believe you are a new player when you restart it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may have been changed by your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ALL, FOLLOW THE INSTRUCTIONS AT "Beginning a new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'y' when exiting the game, a file called 'Player.sav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disk. It contains information about your n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your coordinates, the 8 items you are carrying, your srwp,lrw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, your energy,ac,sst,hst,dex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automatically be loaded the next time you play 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should save every time you quit MF, because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into serious trouble. (An item isn't there any mor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your inventory either - so if it was an important on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 to quit and re-enter the game every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evel. When you are killed, you can continue from the ol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urrent level is only saved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n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ed or are stuck, you might want to begin a new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by double-clicking on the NEW_GAME - icon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- drawer. All necessary files will be re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-drawer to the GAME-drawer. (files with the endings .it,.obj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,.texts,.texts.l). The Player.save -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tart MF now, you will be asked for your name an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 station. (like it was when you first played M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