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rogram which takes an fd file (the calling specification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library) and outputs PRAGMA statements for the Manx or Lattic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, the C glue code (instead of PRAGMAS), BMAP files for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an asm or C INCLUDE file, and an asm module which can turn any 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m code into a shared library. It allows you to develop and test fun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nd alone program, and then easily and quickly convert the function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ared library, plus make all support files for you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written entirely in 68000 for speed and small size (about 9K).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ol for anyone writing a shared library as it generate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make the library, as well as all support files ne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using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is meant to be used from the CLI. The ar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[-ibpschalm] [-e extension] [-o out] fdname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 = include ##private functions within the f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 = generate a Basic BMAP file instead of Glue, PRAGMAS, or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= generate PRAGMAS instead of the C glue modules or B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= scratch reg a6 in the C glue code (default = SAVE reg 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= setup glue, PRAGMAS, and libstartup code for a lib made of 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= generate Lattice style pragmas (default = MANX Pragm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= PRAGMA, BMAP, or combined glu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 = generate lib startup code (.src asm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= generate asm INCLUDE file instead of PRAGMAS, glue, or B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 = generate 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= use an extension other than ".asm" for the C glu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Glu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, LibTool generates the C glue modules with which a C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linked in order to access functions in a shared library. It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68000 asm code file for each function in the library. These files shoul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sembled (with your C compiler's assembler), and the result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linked with your C application. You only need link with th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name as functions that you intend to call withi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made the glue modules from an fd file for Exec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up with several dozen 68000 asm files. Among them would be such fil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Mem.asm, FreeMem.asm, WaitPort.asm, etc. You need assemble and link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Exec functions which you call in your application. The -e option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pecify a different extension than ".asm"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-e 68K exec_lib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ake the fd file, exec_lib.fd, and create files with such nam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Mem.68K, FreeMem.68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, register a6 is saved upon entry to the glue code, and re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exit. If your compiler generates code where a6 is not considered scr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want this feature. The later versions of both Manx and Lattice t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 as scratch across calls, so you can make for more efficient and smalle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ue code by using the -s option. For example, the glue code for AllocMem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-s op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lloc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.l   a6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a.l  _Sys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m.l  4(sp),d0/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sr      _LVOAllocMem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a.l  (sp)+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-s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lloc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a.l  _Sys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m.l  4(sp),d0/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mp      _LVOAllocMem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sides eliminating 3 of the 6 instructions, it eliminates 1 level of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otherwise incurs some processor overhead). You should experi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f your compiler won't choke on glue code made with the -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-o option should be followed by a filename. If you supply this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nstead of making separate files for each function in the library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file will be made. If you intend upon using all the function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then this option can save you from dealing with dozens of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. The separate modules are always written to the curren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the -o option allows for choosing the directory to write the glu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Prag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Tool will make PRAGMAS for Manx or Lattice compilers. Specifying the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causes the compiler to make one file with all the Pragma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ny glue modules. The default style is for Manx PRAGMAS.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l option causes Lattice style Pragmas to be output instead.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INCLUDED in any C source that references functions i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-o option allows you to specify a filename for the Pragm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a default filename is made from stripping the .fd exten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d filename and appending ".pragma"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-plo df0:MyPragmas exec_lib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ke a Lattice Pragma file for the Exec library and place it on df0: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Pragma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##privat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-i option allows glue modules and PRAGMA statements for any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hat are flagged as private in the fd file. Otherwise,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ignored (as they should b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Bmap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MAP files allow basic programmers to use the library. Specifying the 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causes LibTool to generate a BMAP file instead of PRAGMAS or g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-b -o MyBmap exec_lib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te a BMAP file of Exec called "MyBmap"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checks for the following known collisions between library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migaBasic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, Close, Exit, Input, Open, Output, Read, tan, Translate, Wait,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ound, it prepends an x to the function name (i.e. "xRead"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d"), and posts a msg to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AmigaBasic labels cannot have underscores, any underscor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unction name are replaced by a period. An error msg will appea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ase, indicating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AmigaBasic also cannot support a function which needs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in a5, an error msg will appear if this is the case. There is no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such a function from Amiga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MAP file always includes any ##private functions in the f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-o option allows the bmap file to be saved under any name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.fd will be stripped from the source fd filename and ".bmap"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AmigaBasic requires the name of a BMAP file to b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library minus its ".library"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a library written in C (where args are expected on the st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used by Amiga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. Calling a C shar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developing a library whose functions are written in C, t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normally expect arguments on the stack. You have 2 choic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ing between a C application and such a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Make reverse glue functions inside of your library that push arg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to the stack and call the "real" 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Make glue routines for your application which do not pull args o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ck. (i.e. args are left on the stack and the lib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specifying the -c option, LibTool will make pragmas or glu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mplement the second method. Therefore, you can develop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C and not have to worry about passing args in registers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d file will simply contain the names of the functions as the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b's function table. For example, assume we made a C librar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lib.library" which has 2 functions in its function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Func1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Func2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2() expects 2 ar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erpt of your my_lib.fd fil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base MyBase  * this is the name of our lib base returned by OpenLibra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bias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ret 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1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ret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2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ould be C functions in your library which expect their argumen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(on the st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create your c glue module as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-c -o mylib.asm my_lib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 the resulting file, mylib.asm and link this with your C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 application would open the lib as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Base = OpenLibrary("mylib.library",0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might call Func2() as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val = Func2( arg1, arg2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glue routines treat a6 as a scratch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h option makes a C INCLUDE file for an application which simpl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and closing the library as well as declaring the returns of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See the CSimple.DOC file for an explanation of how to make a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and use these features. A default filename is made from strip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d extension from the source fd filename and appending ".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. Generating a library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m option will generate an assembly module which when assembled and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C or asm routines, will turn those routines into a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make an fd file describing the functions which you wish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able by any application. See the example library and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efault filename is made from stripping the .fd exten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d filename and appending ".sr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. Making an Asm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a option will make an INCLUDE file for asm language applica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use the library. This file will contain _LVO labels for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able functions in the library. Also, it will make an equa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umber. The name of this symbol will be the library name (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ibrary extention) plus the string VERSION. For example, if you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d file, test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name tes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bias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ver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1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voked LibTool a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-a test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 file called "test.i" would be produced and it w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VOFunc1   equ 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VERSION equ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ault filename is made from stripping the .fd exten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d filename and appending ".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do multiple fd conversions with LibTool at one invocation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options before each filename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Tool -po myPragma exec_lib.fd  -b dos_lib.fd  -a exec_lib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ke a PRAGMA file from the Exec fd file called "MyPragma",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bmap file for the DOS fd file called "dos_lib.bmap", and finall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m INCLUDE file from the Exec fd file called "exec_lib.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has been a bug fix to this version. A previous version allow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to be opened if you installed an Init() function which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(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