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Killer V1.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:  Roger Fischli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igerwaldweg 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50 Hanau 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Ger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freely distributed 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braryKiller is a small utility which removes libraries which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:  LibraryKiller                    Lists available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Killer &lt; Library-name &gt;   Removes library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Killer *                  Removes all librari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void a guru  LibraryKiller only removes libraries with Open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dPerfect  uses its own libraries  (wp....).  They  will  sta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(about  100  KByte )  if  you  exit  WordPerfect .  S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LibraryKiller wp*" to remove all libraries starting with "w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ger Fischlin 5.4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RMAN / DEUT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braryKiller ist ein kleines Utility, mit dem nicht mehr gebrauch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braries aus dem Speicher entfernt 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brauch:  LibraryKiller                    Liste der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Killer &lt; Library-Name &gt;   Library entfer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Killer *                  alle Libraries entfer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m keinen GURU hervorzurufen, werden nur Libraries mit Open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entfer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ispie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dPerfect gebraucht eigene Libraries (wp....). Sie bleiben im Spei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rund  100  KByte )  auch wenn Sie WordPerfect verlassen.  So  einf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LibraryKiller wp*" eingeben, um alle Libraries , die mit "wp" beginn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u entfer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ger Fischlin 5.4.19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