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ly  a  few  lines  this  time,  'HunkFunk"  is  the  default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/free  ware  thingy.  This program was written as an exerc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 few things about AmigaDOS hunk structures.  So far, this c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 its source code and will 'disassemble' any give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 file (this includes executables, linker libraries, link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verlay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rmation  contained  in  debug  and  symbol hunks is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 for spying in stone-age programs which still have a debug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