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2I V1.1                 Programmer's Manual                    Pag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mH2I - Compiler C include files to assembler includ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mH2I &lt;file&gt;[.h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DE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0mH2I  translates C include files into assmembler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les.  This can be a help to  all  those  programmers 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ave their own structure definitions together with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rts in  their programs.  H2I has the advantage that i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keep the structure definitions consistent for both langu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they base on only one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file&gt; is the name of  the  C  include  file.    If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esn't end with ".h" the suffix is appended.  The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file has the same name with the suffix ".i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H2I  understands  a  small  subset  of  the  C 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-preprocessor syntax.  In  fact  these  are  the 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finition   without   bitfields,  the  "#define",  and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#include" statement.  The structure definitions may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l standard C type and the specific AMIGA types as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fined  in  "exec/types.h"   and   "libraries/dos.h".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 components can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ll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o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rr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ointers to arr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ointer to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ontents of the function parenthesis of pointe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 components  is  not checked, so this can be K&amp;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I style func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 syntax  for  structure  definitions  contains 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pecial expressions that must be added to standard C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tween the name of a structure definition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ft  brace  the following expression must be inse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"/*/" &lt;identifier&gt; "*/".  &lt;identifier&gt;  is  used  as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fix  to  the  C  names  of the structure compon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identifier&gt; should be unique to all other and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sembler include files.  &lt;identifier&gt; is also used 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 prefix for the LABEL statement that gives th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2I V1.1                                                    18 July 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2I V1.1                 Programmer's Manual                    Pag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a  structure.    The   generated   LABEL   name 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refix&gt;_SIZ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tween  the  name of structure definition and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as the structure  component  the  same 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t be  inserted  as descriped above.  &lt;identifier&gt;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d here as  the  LABEL  name  that  is  used  i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embler structure defini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 prefix  expression  are  comments  for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-compilers and only be used by H2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omplete  syntax  that  is  understood  by  H2I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ed in the file "Syntax" in this 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mstruct mystruct /*/ ms */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 MsgPort /*/ MP_SIZE */ mypor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 Message /*/ MN_SIZE */ myms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 Message /*/ MN_SIZE */ *mymsg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string[256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numb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D (*function)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 mystruct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ms_myport,MP_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ms_mymsg,MN_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TRmyms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ms_string,1,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ms_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TRms_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ms_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2I V1.1                                                    18 July 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