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GMC V9.2              Bedienungsanleitung                   Seit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0mSetGMC - Konfigurierungsprogramm f�r GM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YNOPS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0mSetGMC [-f &lt;set file name&gt;]|[[DEF] &lt;Command&gt; &lt;Argument(s)&gt;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BESCHREIBU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Mit   SetGMC   k�nnen   GMC-Prozesse  (Console-Hand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nfiguriert werden.  Dies kann f�r ein  einzelnes 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  die Kommandozeile erfolgen, interaktiv durch sepa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 oder durch Einlesen einer Date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r Datei &lt;set file name&gt;  sind  die  Kommandos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hre Argumente  enthalten.    Die  Syntax  wird weiter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chrieb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kein Dateiname verwendet wird, kann  ein 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Argumenten  als Parameter angegeben.  DEF gibt dabei 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� das Kommando als globale  Einstellung  verwende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ls  weder  ein  Dateiname  noch ein Befehl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, geht SetGMC in den Interaktiv-Modus. Es wird dann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zieller  Prompt  ausgegeben  und  auf Kommandos gew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r Interaktiv-Modus wird durch Ctrl-\ wieder verlass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omman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 ON|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nf�ge-Modus ein/a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B ON|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i-/Verzeichnisnamen-Erweiterung ein/a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ELP ON|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lfstasten-Funktion ein/a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H ON|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ktueller Verzeichnispfad im Fenstertitel ein/a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KEYS ON|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ktionstasten ein/a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SIZE ON|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-Neudarstellung bei Gr��en�nderungen ein/a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GMC V9.2                                                   21.0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GMC V9.2              Bedienungsanleitung                   Sei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P &lt;v&gt; &lt;c&gt; &lt;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Lautst�rke kann durch v bestimmt werden.  Bei 0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 abgeschaltet, Maximalwert ist 64. c gibt die  D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 Tonsignals  an.    Die  Werte  k�nnen  zwischen 1 u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gen.  Mit d kann der  Zeitraum  in  Sekunden 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,  der  zwischen dem Zeitpunkt des Zur�cksendens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-Packets und dem Empfang des n�chsten vergehen mu�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erweise  der  Zeitraum  zwischen   dem   Dr�cken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-Taste   und  der  Darstellung  eines  neuen 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�ltige Werte f�r d liegen zwischen 0 und 6553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FFER &lt;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Zahl n legt die Gr��e des Puffers  zur  Speicheru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sgaben fest.   Der Bereich geht von 4096 bis 999999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ne Verkleinerung wird dabei ignori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GELEN &lt;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iesem Kommando wird die Seitenl�nge des  Ausdruck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dschirmpuffers bestimmt.     G�ltige  Werte  f�r  n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40..99, dabei schaltet 0 die Einstellung  der  Seiten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XY &lt;x&gt; &lt;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und y geben die Position der linken, oberen Ecke d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.     Wenn   die   Maximalwerte   des   aktuellen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berschritten werden sollten, wird das Icon an  den  r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zw.  unteren Rand gesetz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IPT &lt;file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i filename wird als Script-File ge�ffnet.  Wenn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name  angegeben  wird,  bedeutet das, da� eine g�ff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 geschlossen  wird.    Dieses  Kommando  kann  nur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kalen Konfigurierung verwende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q&gt;F&lt;n&gt; "&lt;string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s  Kommando  erm�glicht  es die Funktionstasten in 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enen zu belegen.  Der Qualifier  der  Funktionstaste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q  angegeben  ('','S','C','A'),  n  ist  die Numm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staste.  Die  Belegung  der  Funktionstaste  mu�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f�hrungszeichen gesetzt    werden.        Innerhalb 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f�hrungszeichen k�nnen weitere  Anf�hrungszeichen  ste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e dann so in die Belegung �bernommen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S &lt;n&gt;&lt;s&gt;&lt;c&gt;&lt;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&lt;n&gt;&lt;s&gt;&lt;c&gt;&lt;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L &lt;n&gt;&lt;s&gt;&lt;c&gt;&lt;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 &lt;n&gt;&lt;s&gt;&lt;c&gt;&lt;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 Hilfe  dieser  Kommandos werden die L�schtast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tasten (links/rechts)  gesetzt.    n,s,c,a  geb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ktionen  der Tasten mit den entsprechenden Qualifier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�glich sind die folgenden Funktion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Keine Funktion: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nach links/L�schen Zeichen vor Cursor: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nach rechts/L�schen Zeichen unter Cursor: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zum vorigen Wort/L�schen bis Wortanfang: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GMC V9.2                                                   21.0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GMC V9.2              Bedienungsanleitung                   Seit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zum n�chsten Wort/L�schen bis Wortende: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zum Zeilenanfang/L�schen zum Zeilenanfang: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zum Zeilenende/L�schen bis Zeilenende: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Zeile l�schen: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L�schfunktionen  k�nnen  nur  mit  den  L�sch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wendet   werden,  die  Bewegungsfunktionen  nur  mit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tas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nn globale Konfigurierung eingesetzt wird, m�ss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erungstasten explizit eingestellt werden,  da  sonst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keine Funktion) als Voreinstellung verwendet wi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IEHE AU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0mGMC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Feh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0mKeine bekan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BEMERKUNG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0mgehalten werden (z.B. mit ARes oder Resident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kale  Konfigurierung  hat  immer nur Auswirkung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GMC-Proze� in dessen  Fenster  SetGMC  ausgef�hrt 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 Ausf�hrung  in  einem  Nicht-GMC-Fenster  werden lo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ommandos (ohne DEF) mit einer Fehlermeldung quitti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 Versionsnummern  von   SetGMC   und   GMC  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 xml:space="preserve">bereinstimm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GMC V9.2                                                   21.07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