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FontConvert 1.0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printer font conversion program, written by Olaf 'Olsen' Barth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XM.   Copyright,   1990 by MXM.  Shareware, all rights reserved.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  of  any  kind is made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Purpose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just  got  rid  of  my  ol'  faithful  Epson 9-pin printer and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ed  that  my  new printer supports user defined printer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I  didn't  want  to  buy  a  whole  lot of font cards I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uldn't I upload my Amiga fonts to the printer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 it  turns  out,  this  little  cutie  handles this job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the  font  you  want  (any  size),  the  styles you want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,  if  it should be sent to the printer, to a disk file 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if your printer accepts 256 custom characters or 128 and watc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Usag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 sure  that  you  have  req.library  and diskfont.library (WB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!) in LIBS:, serial.device or parallel.device (depends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connection) and printer.device in DEV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 the  program (it is pure!) and watch the window open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 screen  (the  gadget  stuff  is  created dynamically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 look  u-g-l-y with a nonstandard custom font under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-sorr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about seven gadgets displayed in the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font underlined....... Set  the font style for the fo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font bold............. Guess 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font italicized....... "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256 characters......... Select  this  button  if  you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s  definition of 256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well, 217 actually).  Not all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ls will  support  this optio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 hardware  doesn't  support i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 probably  spill all  the  sec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s  it  has  been taught by the K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nless it is stopp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 to file................ Convert the font and send it to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  Use  this if you don'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t  your  fonts  again an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  copy  the  captured file to P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 SER:   (as  always depends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 conn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font to printer........... This  is the default, copy the fo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inter currently conn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  or  parallel  port (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preferences settin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conversion............... Turns  on  the  printer and sta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nt    conversion   (what   did 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ct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ont  scaling routine isn't the most powerful ever created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 will  look  crude,  some  will appear to come out in a very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best results keep the following rules of thumb in m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nts which are an even number of lines high will look smo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ose which are an uneven number of line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nts which have to be scaled down will look uglier than thos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to be mag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nts which are between 20 and 40 lines high will look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Credits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 go  to  Bruce  Dawson  and  Colin Fox for req.library.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et to register to vo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Author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was written by Olaf Barthel of MXM.  All fil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 the public domain.  You may freely distribute this mater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 a  small  copy  fee  is  okay  but  everything  which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distribution is forbidden.  Still you may use this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ftware development without giving credit to the original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  and the accompanying files are distributed a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like  'FontConvert 1.0' and use it frequently, please se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 10  US$  or DM 15,- to cover our media costs.  If you enclo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  adressed  (and  stamped)  envelope (note:  Germany only,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countries  enclose  postage  separately)  you  will receiv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and updates from MX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 new   program  revisions,  comments,  bug  reports,  don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arried   sisters,   non-poisoned   candy,  home-grown  palm 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oscopes, promising capital investments, etc. 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MX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Revision history (most recent change first)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  Does it work? Really? Can't believ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only its possibilities make it an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IS THE MAGIC 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