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ouse V1.01/ 28th October 1990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:    Roger Fisch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igerwaldweg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-6450 Hanau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: DevPac 2  / Linker : B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is  FREEWARE,  the  author,  Roger Fischlin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the copyright. The  programs and files, belonging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ouse,  may  be  copied  and  distributed  fulfi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ditions 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all files wil be copied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ll files will remain unchanged(exception : patch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 profit will be made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ing to have any exception from this, you must WRITE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for  permission,  including  return post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ds for the author's fee.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bout F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ouse is similar to Matthew Dillon's DMOUSE an  utility to accel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and it  includes  a  screen blanker darkening 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burning the picture into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ouse has a  menu function with nine entries that can be opened easi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right AMIGA key and HELP. If you have opened this menu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with "FMouse Menu Creator",  you  can start any of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keys 1 to 9 or by using the mouse. You need not to us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orkbench and to search in different directories or something lik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wners of harddisks know, who I mea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start FMous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FMouse by typing "FMouse" using  CLI (you need not type "RUN"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returns immediately to CLI  when  it  has created its own task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start it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ype the name  of  the  file  created  with  "FMouse Menu Creator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or "?" for information. If  you  have already started FMo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ttings will be  replaced  by  the new one. If you don't typ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Mouse will be  stopped  and  removed  from the system.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 the  file  containing  the  parameter  must be "S:FM.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FMouse  is not possible from workbench. Us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Mouse Menu Cre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Mouse Menu Creator" creates the file  that FMouse needs. It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-Library, but it works perfectly witout it, too. The ARP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n replaced by a simpl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eft side the  names  of  the  programs  are displayed,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ake the selection  by  keyboard  easier  but  need not prece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 On the right side you  can  find the CLI commands that ar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rogram is selected.  The  Addition "RUN: &gt;NIL:" are not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hould be added when using longer programs as you cannot w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then. RUN takes les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, down corner you can  see the factor for the accelerator. 4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very fast, higher values  should  not be used. You may want to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 0 once, but ... please save all important files that you might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gain after the rese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to that gadget there is  another  one displaying the time af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blanker starts. One unit stands for 1/50 seconds, so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be started after 10 seconds, enter 500 (50*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window there are gadgets to load an FMouse file or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ettings to disk. "About" gives you information 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licking on "Use" will install the settings for FMouse suppo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started before. If you want the current settings use "Rese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t" will end the program without saving the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Mouse  can work with TOPAZ-80 and TOPAZ-60, any other fonts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 than ten pixels or it may lead t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declares himself not  responsible for any damages due to F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g. loss of any data that  is  not  saved when a GURU reset occures)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no GURUs, as I have tested the program and use it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9.9.90 Roger Fisch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ranslating by Marc Fischl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