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IP v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0 by Timm Martin and Mike Mona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ased heavily on the Shuffle program written by Ray Lam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freeware.  It may be freely distributed as long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) it is not sold as a commercial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) all copyright notices remain i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) all files ar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replaces the functions of the left-Amiga-N and M key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a little more useful.  Press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ft-Amiga-N will flip through all screens, activating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 in each screen.  You can remember that the 'N' key fl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s because the word "screen" ends with an 'n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ft-Amiga-M will flip through all windows on the current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ivating the top window.  You can remember that the 'M'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ips windows because an 'M' is like an upside-down 'W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the "FLIP" program in your c: directory.  Use the "runbac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(which can be found on any good BBS) to launch FLIP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tartup-sequence, such as "runback c:flip".  FLIP will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ctive and will monitor your input from any window and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remove FLIP from the system, run the AmigaDOS "stat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from the CLI.  Then use the "break" command to stop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the output from the status program may look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cess  1: Loaded as command: c:S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cess  2: Loaded as command: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cess  3: Loaded as command: c:f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move FLIP, type "break 3" (without the quotes) and press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P Docs v2.0  02/25/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1990 Timm Martin and Mike Mona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-- END --*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