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Hello everybody! This is the FILEENCRYPT documentation 13.09.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a fairy ta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upon a time I found on a disk with GIZMOS-too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Encryptor. It was fully equipped with gadgets and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enter a *TOP SECRET* password, on which your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ed. I was happy, because it worked so fine...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I tried to decrypt the same file via the sam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*TOP SECRET* passwo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, the result was a half encrypted original, dec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everal arbitrary combinations of !$%&amp;/()s. This wa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hat I wan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 wrote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put special stress on the graphics, for the AMIGA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part a visual machine, and I liked the idea of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king to you with a speech-bubble, like in a comic s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as, not too many of small PublicDomain-program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capabilities of the AMIGA, but I hope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, what is this FILEENCRYPT thing doi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imple words: it encrypts and decrypts any priv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like, in order not to be read by younger brother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one else in gener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File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thing I really like, using graphics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urfaces: The user manuals can be *VERY* short,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Simply use the gadgets. Perio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Ann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rote the program using AZTEC-C and I haven't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 it using Lattice. The program can be run under CL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ch as well. The source is supplied, except the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- and decryption - which should be obviously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. All I'd like to admit is, that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Kabbala-Shiva VIId' algorithm for encryption (ain'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REAL* catchy name, hm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an Si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left alone on an island with an AMIGA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f your choice it *MUST* be 'dPaint III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ety of functions is really crazy. No progr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a painting program - is as useful as D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aint. Without it the AMIGA would be much less.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gramming projects would never exist. Thank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D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Gregg Tavares, Los Angeles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 wrote a really good Brush-To-Icon programm(PD)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s everything you need, and that never had let m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some others I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im Kemp, Columbus, Oh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 made a wonderful Brush-To-C-Code converter(PD)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aphics in my program would never have be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Tim, it is reall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tings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on and T.A.L. - AMIGA addicts from the early day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final distribu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this program to everybody you know, share the fu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have with the AMIGA, but you must not receive mon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. This program must b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send money: Don't. Please feel fre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a postcard instead. I would really like to know,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istant) places of this planet my programm has gone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must not be added to a commercia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my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renz W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entgenweg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-7958 Laup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