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EASE V1.0 3-Feb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ke (c)Copyright 1989 by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llon@postgre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familar with 'make' to understan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bug lis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is 'DMakefile'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 xml:space="preserve">    force all time comparison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ilename</w:t>
        <w:tab/>
        <w:t xml:space="preserve">    use this instead of D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 xml:space="preserve">    don't actually execut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(debugging, have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(debugging, have lots of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 xml:space="preserve">    silent .. don't display startup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file, DMakefile by default, is made up of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ies, and comments.  A macro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croname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AGS = 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pendancy looks like this:  Note that commands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'-' in front of them telling DMake to igno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1&gt; &lt;left2&gt; &lt;left3&gt; .. : &lt;right1&gt; &lt;right2&gt; &lt;righ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-]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-]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b.o c.o :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$(CFLAGS)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h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o e.o f.o : d.x e.x f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may be 'continued' onto the next line by specifying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o b.o c.o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ha %(left) %(r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>Echo "this line commented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my be commented out with a # at the beginning (The has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at the beginning of a line and will not wo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e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>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CATIONS OF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pendancy consists of one or more left-hand-sides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hand-sides.  Each element on the left is matched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n the right singl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b.o c.o :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o :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o :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elements on the left are disallowed except for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are NO elements on the right (i.e.  all :   ).  Ea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n the right is applied to EVERY element on the left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b.o c.o : a.c b.c c.c x.h y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a.c x.h y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o : b.c x.h y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DCARDS I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wildcards for depend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x.o y.o : *.c x.q y.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 : x.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.o : y.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: (assume a.c, b.c, and c.c exist).  Note that the .o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anned for, just the .c's, and then a reverse mapp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the .o's.  For this reason, any *'s and ?'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ide wildcard must have associated *'s and ?'s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: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o :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o :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m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se dependancies are executed by DMake, each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will be directory-scanned for and the associated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wildcard will be GENERATED.  THE LEFT HAND SIDE WILD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FOR BY A DIRECTORY SCAN, BUT GENERATED FROM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.  There are several exceptions to th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wildcard&gt; : &lt;wildcard&gt;</w:t>
        <w:tab/>
        <w:t xml:space="preserve">    Right hand side expanded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 applied to the left hand sid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: *.c   -&gt;</w:t>
        <w:tab/>
        <w:t>all :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ldcard&gt; : &lt;nonwildcard&gt;</w:t>
        <w:tab/>
        <w:t xml:space="preserve">    Left hand side expanded (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left hand side is ever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then only if there is no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de in that wildcard)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pplied to the right hand sid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 : syms  -&gt; a.c : syms, b.c : syms, c.c : s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ore specific, the moment some wildcard is expanded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ances of that wildcard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CROS AND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referenced like this:  $(MACNAME).  Usage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  Note that ENV: will be searched if a macro nam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 are a different matter entirely.  Collections ar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ing the left hand side and elements i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ies at command-execution time.  A collection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a % instead of a $.</w:t>
        <w:tab/>
        <w:t>There are two predef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lled %(left) and %(right).  %(left) referenc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ide (there is always only one element on the left hand si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(right) references the right hand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: *.o symbol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(left)                Ech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%(right)"             Echo "a.o b.o c.o symbols li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wildcarded elements on the right can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%(*.o)"               Echo "a.o b.o c.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, you can specify a collection reference wildcar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llection doesn't exist under that exact wildcar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 collection will be searched for element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o b.o c.o : a.c b.c c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%(ri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*.c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(at execution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a.c x.h 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a.c -o a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b.c x.h 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b.c -o b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c.c x.h 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c.c -o c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ALL: line in the previous example, where *.o w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variable, here *.c is NOT a collection variable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pecified *.o : *.c, which you didn't), so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arched for elements matching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ay careful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 =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T: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OBJS) -o executable        (ln a.o b.o c.o -o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$(OBJS)"                  (Echo "*.o"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%(OBJS)"                  (Echo "a.o b.o c.o"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S)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$(MacName) results in the exact macro string, wildcar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%(MacName) find the macro and then finds the colle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acro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LTIPLE DEPENDANCIES W/ SAM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*.o) -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$(CFLAGS)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: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$(CFLAGS)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recall that the right hand side wildcards are scanned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sid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 : *.c  -&gt; the .C's are scanned for, say, a.c b.c c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o b.o c.o are placed in the *.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 : *.asm -&gt; the .ASM's are scanned for, say, i.asm j.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.o j.o are placed in the *.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*.o</w:t>
        <w:tab/>
        <w:t>-&gt; The *.o's are NOT scanned for because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en generated by the other two dependa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lec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.o b.o c.o i.o j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the left hand side is not scanned for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&lt;wildcard&gt; : &lt;nonwildcard&gt;, plus the fact that an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ready a collection (*.o in the above example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 (all : *.o in the above example) has many advant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f which is that DMake will not get confused by extra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atever directory you choose to plac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IAB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acro and collection specs may be modified with a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/$(NAME:"srcwc":"destw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 = a.c b.c c.c</w:t>
        <w:tab/>
        <w:tab/>
        <w:t xml:space="preserve">    -&gt;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$(SRCS:"*.c":"ram:*.o")      -&gt; ram:a.o ram:b.o ram:c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PAT =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PAT = ram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$(SRCS:"$(SRCPAT)":"$(DSTPAT)")      (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PAT = "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PAT = "ram:*.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$(SRCS:$(SRCPAT):$(DSTPAT))          (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PAT = "*.c":"ram:*.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$(SRCS:$(CONVPAT))                   (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use % or $ depends on whether you want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or a collection replacement.  Again,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examples back where we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$(OBJS)            -&gt; all: 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OBJS)          -&gt; ln %(*.o) -&gt; ln a.o b.o c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rder is based on precedence.  Theoretically a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eginning at the leaf of each tree and then runn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symbols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ies associated with 'symbols' will be executed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$(OBJS).  Directory-Searching for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ies is done in execution order as well, so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arced* 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*.o) -o ram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$(CFLAGS)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o :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$(AFLAGS)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Note here that arced* is a wildcard dummy.</w:t>
        <w:tab/>
        <w:t>If w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used 'arced', the 'arc' command would have been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with ALL the .arc files as arguments instead of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once for each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d* :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 x %(*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case, the assumption that the arc files may contain .C and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these will be included in the *.o : *.c and *.o :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ies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ON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ram:library.o : /dir2/*.c library.c</w:t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ram:*.o : /dir2/*.c library.c</w:t>
        <w:tab/>
        <w:tab/>
        <w:tab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endancy labeled WRONG should be quite apparent if you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/dir2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libra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 the last one ... here you are saying that AL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epend on a single source file, which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is an internal command.  Specifying C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you to the initial directory that DMake was run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redibl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ram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 =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E)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right:"ram:*":"*") -lc32 -o $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S)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limited to ~200 chars in length (BCPL limitatio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DMake has an internal limit of 4K long command comm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c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olutions to the problem.  (1) If your object lis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ig you can use the CD trick to CD into the obje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move the directory prefix for the object files on the li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can use a shell or equivalent and have it generat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ed names, and then use the common -f option for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k from fil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ll -c "echo $(OBJS) &gt;ram:link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-f ram:linktmp $(LINKLIBS) -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ram:link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running the shell command (dillon/drew shell), I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OBJS) instead of %(OBJS) ... passed the shell the explici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over-long col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